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1 ноября 2011 г. N 323-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Б ОСНОВАХ ОХРАНЫ ЗДОРОВЬЯ ГРАЖДАН В РОССИЙСКОЙ ФЕДЕРАЦИ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0417" \l "l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695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213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608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714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9.2013 N 2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371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3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536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54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543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91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046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0.2014 N 3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433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14 N 4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6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14 N 4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9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3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796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15 N 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795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15 N 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991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4.2015 N 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58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97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5625"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391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553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421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2.2015 N 3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51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3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067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6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197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4.2016 N 1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260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7 N 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585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7 N 1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664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24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366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2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93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8 N 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710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8 N 2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15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2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7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16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709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093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3.2019 N 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639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5.2019 N 1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93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3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0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648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8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806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3.2020 N 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8447"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20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972"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20 N 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65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372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6.2020 N 1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603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20 N 2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743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7415"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3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78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904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20 N 4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640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6-ФЗ (ред. от 26.05.20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8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6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7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202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4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1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1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1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5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5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437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22 N 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795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3.2022 N 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143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22 N 1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480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2 N 1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5446"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5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60"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745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22 N 4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843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22 N 5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055"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2 N 5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ня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Государственной Дум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1 ноября 2011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добрен</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Советом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9 ноября 2011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 ОБЩИ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 Предмет регулирования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авовые, организационные и экономические основы охраны здоровья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ава и обязанности человека и гражданина, отдельных групп населения в сфере охраны здоровья, гарантии реализации этих пра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ава и обязанности медицинских работников и фармацевтических работни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 Основные понятия, используемые в настоящем Федеральном зако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Для целей настоящего Федерального закона используются следующие основные понят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4" \l "l4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медицинское вмешательство - выполняемые медицинским работником и иным работником, имеющим право на осуществление медицинской деятельности,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124"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3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предоставленной в порядке, установленном законодательством Российской Федерации о лицензировании отдельных видов деятельност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1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6486"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2) телемедицинские технологии - информационные технологии, обеспечивающие дистанционное взаимодействие медицинских работников между собой, с пациентами и (или) их законными представителями, идентификацию и аутентификацию указанных лиц, документирование совершаемых ими действий при проведении консилиумов, консультаций, дистанционного медицинского наблюдения за состоянием здоровья пациен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5"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3) клинические рекомендации - документы, содержащие основанную на научных доказательствах структурированную информацию по вопросам профилактики, диагностики, лечения и реабилитации, в том числе протоколы ведения (протоколы лечения) пациента, варианты медицинского вмешательства и описание последовательности действий медицинского работника с учетом течения заболевания, наличия осложнений и сопутствующих заболеваний, иных факторов, влияющих на результаты оказания медицинской помощ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9"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онятия, указанные в настоящей статье, могут быть уточнены в соответствии с программой экспериментального правового режима в сфере цифровых инноваций, утверждаемой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978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экспериментальных правовых режимах в сфере цифровых инноваций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4" \l "l4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 Законодательство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Законодательство в сфере охраны здоровья основывается 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877" \l "l2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Законодательство в сфере охраны здоровья в отношении организаций, осуществляющих медицинскую деятельность на территориях опережающего развития, применяется с учетом особенностей, установленных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6886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территориях опережающего развития в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92"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5446" \l "l3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Законодательство в сфере охраны здоровья в отношении организаций, расположенных на территории международного медицинского кластера и осуществляющих медицинскую деятельность, применяется с учетом особенностей, установленных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058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международном медицинском кластере и внесении изменений в отдельные законодательные акты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860" \l "l1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Законодательство в сфере охраны здоровья в отношении организаций, осуществляющих медицинскую деятельность на территории свободного порта Владивосток, применяется с учетом особенностей, установленных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229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свободном порте Владивост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978" \l "l1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Законодательство в сфере охраны здоровья в отношении организаций, осуществляющих медицинскую деятельность на территориях инновационных научно-технологических центров, применяется с учетом особенностей, установленных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664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инновационных научно-технологических центрах и о внесении изменений в отдельные законодательные акты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644" \l "l1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Нормативные правовые акты, принимаемые в соответствии с настоящим Федеральным законом и устанавливающие обязательные требования (за исключением стандартов и порядков оказания медицинской помощи, клинических рекомендаций), вступают в силу в сроки, предусмотренные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204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язательных требованиях в Российской Федерации". Нормативные правовые акты, устанавливающие обязательные требования в положениях об организации оказания медицинской помощи по видам медицинской помощи, в правилах проведения экспертиз, лабораторных, инструментальных, патологоанатомических и иных диагностических исследований в случае выявления необходимости проведения указанных исследований в целях предотвращения угрозы жизни и здоровью граждан, а также в порядках проведения профилактических медицинских осмотров и диспансеризации, могут предусматривать иные сроки вступления их в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1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978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экспериментальных правовых режимах в сфере цифровых инноваций в Российской Федерации" в области законодательства в сфере охраны здоровья может быть установлено специальное регулирование, отличающееся от регулирования, предусмотренного положениями настоящего Федерального закона. Такое специальное регулирование устанавливается программой экспериментального правового режима в сфере цифровых инноваций, утвержденной Правительством Российской Федераци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978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экспериментальных правовых режимах в сфере цифровых инноваций в Российской Федерации". Положения данной программы, устанавливающие условия экспериментального правового режима в сфере цифровых инноваций, могут изменять или исключать действие положений настоящего Федерального закона в случае, если это прямо предусмотрено настоящим Федеральным законом, и должны содержать в том числе перечень услуг, включая услуги, оказываемые с применением телемедицинских технологий, в отношении которых будет установлено специальное регулирование, а также вид ответственности, применяемой к субъектам экспериментального правового режима в сфере цифровых инноваций, с указанием условий ее наступ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4" \l "l4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2. ОСНОВНЫЕ ПРИНЦИПЫ ОХРАНЫ ЗДОРОВЬ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 Основные принципы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новными принципами охраны здоровья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блюдение прав граждан в сфере охраны здоровья и обеспечение связанных с этими правами государственных гаран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оритет интересов пациента при оказании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оритет охраны здоровья де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оциальная защищенность граждан в случае утрат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оступность и качество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недопустимость отказа в оказании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иоритет профилактики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соблюдение врачебной тай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 Соблюдение прав граждан в сфере охраны здоровья и обеспечение связанных с этими правами государственных гаран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осударство гарантирует гражданам защиту от любых форм дискриминации, обусловленной наличием у них каких-либо заболев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 Приоритет интересов пациента при оказании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оритет интересов пациента при оказании медицинской помощи реализуется пут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еспечения ухода при оказании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изации оказания медицинской помощи пациенту с учетом рационального использования его време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 Приоритет охраны здоровья де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о признает охрану здоровья детей как одно из важнейших и необходимых условий физического и психического развития де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 Социальная защищенность граждан в случае утрат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Органы государственной власти и органы местного самоуправления, медицинские организации, организации социального обслуживания и иные организации осуществляют взаимодействие в целях обеспечения прав граждан в сфере охраны здоровь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093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3.2019 N 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 Доступность и качество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ступность и качество медицинской помощи обеспечив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изацией оказания медицинской помощи по принципу приближенности к месту жительства, месту работы или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личием необходимого количества медицинских работников и уровнем их квал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озможностью выбора медицинской организации и врача в соответствии с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применением порядков оказания медицинской помощи, клинических рекомендаций и стандартов медицинской помощ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9"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едоставлением медицинской организацией гарантированного объема медицинской помощи в соответствии с программой государственных гарантий бесплатного оказания гражданам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оснащением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66" \l "l2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14 N 4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применением телемедицинских технолог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5"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 Недопустимость отказа в оказании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а нарушение предусмотренных частями 1 и 2 настоящей статьи требований медицинские организации и медицинские работник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2. Приоритет профилактики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оритет профилактики в сфере охраны здоровья обеспечивается пут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разработки и реализации программ формирования здорового образа жизни, в том числе программ снижения потребления алкоголя, потребления табака или потребления никотинсодержащей продукции, предупреждения и борьбы с немедицинским потреблением наркотических средств и психотропных веще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7415" \l "l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3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уществления санитарно-противоэпидемических (профилактически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осуществления мероприятий по предупреждению и раннему выявлению заболеваний, в том числе предупреждению социально значимых заболеваний и борьбе с ни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046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0.2014 N 3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3. Соблюдение врачебной тай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частями 3 и 4 настоящей стать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Взаимосвязанные положения частей 2 и 3 статьи 13, пункта 5 части 5 статьи 19 и части 1 статьи 20 признаны не соответствующими Конституции Российской Федерации, ее статьям 7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3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7</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19 (част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4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4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21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4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5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2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29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5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41 (част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8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8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0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5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55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0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в той мере, в какой в системе действующего правового регулирования неопределенность их нормативного содержания не позволяет определить условия и порядок доступа к медицинской документации умершего пациента его супруга (супруги), близких родственников (членов семьи) и (или) иных лиц, указанных в его информированном добровольном согласии на медицинское вмешательство (Постановление Конституционного Суда РФ </w:t>
      </w:r>
      <w:r>
        <w:fldChar w:fldCharType="begin"/>
      </w:r>
      <w:r>
        <w:rPr>
          <w:rStyle w:val="InternetLink"/>
          <w:sz w:val="24"/>
          <w:i/>
          <w:u w:val="single"/>
          <w:b/>
          <w:szCs w:val="24"/>
          <w:iCs/>
          <w:bCs/>
          <w:rFonts w:cs="Times New Roman" w:ascii="Times New Roman" w:hAnsi="Times New Roman"/>
        </w:rPr>
        <w:instrText xml:space="preserve"> HYPERLINK "https://normativ.kontur.ru/document?moduleid=7&amp;documentid=352621" \l "l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13.01.2020 N 1-П</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 допускается с письменного согласия гражданина или его законного представителя. Согласие на разглашение сведений, составляющих врачебную тайну, может быть выражено также в информированном добровольном согласии на медицинское вмешательств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1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Взаимосвязанные положения частей 2 и 3 статьи 13, пункта 5 части 5 статьи 19 и части 1 статьи 20 признаны не соответствующими Конституции Российской Федерации, ее статьям 7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3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7</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19 (част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4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4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21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4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5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2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29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5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41 (част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8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8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0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5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55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0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в той мере, в какой в системе действующего правового регулирования неопределенность их нормативного содержания не позволяет определить условия и порядок доступа к медицинской документации умершего пациента его супруга (супруги), близких родственников (членов семьи) и (или) иных лиц, указанных в его информированном добровольном согласии на медицинское вмешательство (Постановление Конституционного Суда РФ </w:t>
      </w:r>
      <w:r>
        <w:fldChar w:fldCharType="begin"/>
      </w:r>
      <w:r>
        <w:rPr>
          <w:rStyle w:val="InternetLink"/>
          <w:sz w:val="24"/>
          <w:i/>
          <w:u w:val="single"/>
          <w:b/>
          <w:szCs w:val="24"/>
          <w:iCs/>
          <w:bCs/>
          <w:rFonts w:cs="Times New Roman" w:ascii="Times New Roman" w:hAnsi="Times New Roman"/>
        </w:rPr>
        <w:instrText xml:space="preserve"> HYPERLINK "https://normativ.kontur.ru/document?moduleid=7&amp;documentid=352621" \l "l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13.01.2020 N 1-П</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1. После смерти гражданина допускается разглашение сведений, составляющих врачебную тайну, супругу (супруге), близким родственникам (детям, родителям, усыновленным, усыновителям, родным братьям и родным сестрам, внукам, дедушкам, бабушкам) либо иным лицам, указанным гражданин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по их запросу, если гражданин или его законный представитель не запретил разглашение сведений, составляющих врачебную тайн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1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едоставление сведений, составляющих врачебную тайну, без согласия гражданина или его законного представителя допуск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1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9 статьи 20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угрозе распространения инфекционных заболеваний, массовых отравлений и пора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 а также в связи с исполнением осужденным обязанности пройти лечение от наркомании и медицинскую и (или) социальную реабилитацию;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6088"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8447"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20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1) в целях осуществления уполномоченными федеральными органами исполнительной власти контроля за исполнением лицами, признанными больными наркоманией либо потребляющими наркотические средства или психотропные вещества без назначения врача либо новые потенциально опасные психоактивные вещества, возложенной на них при назначении административного наказания судом обязанности пройти лечение от наркомании, диагностику, профилактические мероприятия и (или) медицинскую реабилитац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5625" \l "l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в случае оказания медицинской помощи несовершеннолетнему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1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татьи 20 настоящего Федерального закона, а также несовершеннолетнему, не достигшему возраста, установл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2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4 настоящего Федерального закона, для информирования одного из его родителей или иного законного представи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в целях информирования органов внутренних дел: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9045"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20 N 4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9045"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20 N 4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 о поступлении пациента, который по состоянию здоровья, возрасту или иным причинам не может сообщить данные о своей лич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9045"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20 N 4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о смерти пациента, личность которого не установле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9045"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20 N 4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и федеральных государственных органов, в которых федеральным законом предусмотрена военная и приравненная к ней служб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3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в целях расследования несчастного случая на производстве и профессионального заболевания, а также несчастного случая с обучающимся во время пребывания в организации, осуществляющей образовательную деятельность, 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24374" \l "l8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4.1 Федерального закона от 4 декабря 2007 года N 329-ФЗ "О физической культуре и спорте в Российской Федерации" несчастного случая с лицом, проходящим спортивную подготовку и не состоящим в трудовых отношениях с физкультурно-спортивной организацией, не осуществляющей спортивной подготовки и являющейся заказчиком услуг по спортивной подготовке, во время прохождения таким лицом спортивной подготовки в организации, осуществляющей спортивную подготовку, в том числе во время его участия в спортивных соревнованиях, предусмотренных реализуемыми программами спортивной подготовк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9918"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4.2015 N 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законодательства Российской Федерации о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в целях осуществления учета и контроля в системе обязательного социальн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в целях осуществления контроля качества и безопасности медицинской деятельности в соответствии с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3. 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В СФЕРЕ ОХРАНЫ ЗДОРОВЬ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4. Полномочия федеральных органов государственной власти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 полномочиям федеральных органов государственной власти в сфере охраны здоровья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ведение единой государственной политики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щита прав и свобод человека и гражданина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правление федеральной государственной собственностью, используемой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изация системы санитарной охраны территор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рганизация, обеспечение и осуществление федерального государственного санитарно-эпидемиологического надз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лицензирование отдельных видов деятельности в сфере охраны здоровья, за исключением лицензирования, которое осуществляется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8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5 настоящего Федерального закона органами государственной власт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067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6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медицинскими организациями, подведомственными федеральным органам исполнительной вла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4334"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14 N 4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1) организация проведения медицинских экспертиз, медицинских осмотров и медицинских освидетельствований в медицинских организациях, подведомственных федеральным органам исполнительной вла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4334"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14 N 4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2) организация оказания медицинской помощи в рамках клинической апробации методов профилактики, диагностики, лечения и реабилитации (далее - клиническая апробация) медицинскими организациями, подведомственными федеральным органа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795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15 N 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3)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федеральным органа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553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пунктами 6, 11 и 11.1 настоящей части и пунктом 17 части 2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3) организация медико-биологического обеспечения спортсменов спортивных сборных команд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243"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5) мониторинг безопасности медицинских изделий, регистрац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 (далее - неблагоприятные событ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83"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обеспечение разработки и реализации программ научных исследований в сфере охраны здоровья, их координац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8) подготовка и представление палатам Федерального Собрания Российской Федерации не позднее 1 июня года, следующего за отчетным годом, ежегодного государственного доклада о реализации государственной политики в сфере охраны здоровья в порядке, установленно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9) организация обеспечения лиц, инфицированных вирусом иммунодефицита человека, в том числе в сочетании с вирусами гепатитов В и С, антивирусными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2057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 апреля 2010 года N 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щении лекарственных сред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0) организация обеспечения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2057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 апреля 2010 года N 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щении лекарственных сред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1) утверждение случаев и порядка организации оказания первичной медико-санитарной помощи и специализированной, в том числе высокотехнологичной, медицинской помощи медицинскими работниками медицинских организаций, подведомственных федеральным органам исполнительной власти, вне таких медицинских организ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7950"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3.2022 N 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К полномоч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алее - уполномоченный федеральный орган исполнительной власти), относя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5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организации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санитарно-гигиеническому просвещен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553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становление требований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1) согласование в устанавливаемом Правительством Российской Федерации порядке назначения на должность руководителя исполнительного органа государственной власти субъекта Российской Федерации в сфере охраны здоровь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6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тверждение порядка создания и деятельности врачебной комиссии медицинск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утверждение типовых положений об отдельных видах медицинских организаций, включенных в номенклатуру медицински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установление порядка организации и проведения медицинских экспертиз (за исключением медико-социальной экспертизы и военно-врачебной экспертиз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5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утверждение порядка организации и проведения экспертизы качества, эффективности и безопасности медицинских издел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утверждение порядка организации системы документооборота в сфере охраны здоровья, унифицированных форм медицинской документации, в том числе в форме электронных документов, порядков их ве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1) организация проведения аккредитации специалис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124"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3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утверждение порядка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утверждение порядка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утверждение порядка проведения медицинских осмо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утверждение перечня профессиональных заболе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6) утверждение порядка назначе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7) организация медицинской эвакуации граждан медицинскими организациями, подведомственными федеральным органам исполнительной вла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5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4334"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14 N 4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8) утверждение порядка медицинского освидетельствования на состояние опьянения (алкогольного, наркотического или иного токсического), включающего определение клинических признаков опьянения и правила проведения химико-токсикологических исследо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5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9) утверждение правил проведения лабораторных, инструментальных, патолого-анатомических и иных видов диагностических исследо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5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9.1) утверждение общих требований к организации посещения пациента родственниками и иными членами семьи или законными представителями пациента в медицинской организации, в том числе в ее структурных подразделениях, предназначенных для проведения интенсивной терапии и реанимационных мероприятий, при оказании ему медицинской помощи в стационарных услов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639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5.2019 N 1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0) создание условий для организации проведения независимой оценки качества условий оказания услуг медицинскими организациями; (в ред. Федеральных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9172"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3669" \l "l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1)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7197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4.2016 N 1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15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2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0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лицензирование (в части предоставления лицензий, оценки соответствия соискателей лицензий лицензионным требованиям, оценки соответствия лицензиатов лицензионным требованиям при внесении изменений в реестр лицензий в случаях, предусмотр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501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4 мая 2011 года N 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лицензировании отдельных видов деятельности", прекращения действия лицензий, формирования и ведения реестров выданных органами государственной власти субъектов Российской Федерации лицензий, утверждения форм заявлений о предоставлении лицензий, внесения изменений в реестр лицензий, утверждения форм уведомлений и других используемых в процессе лицензирования документов, а также предоставления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органов государственной власти субъектов Российской Федерации с указанием адресов электронной почты, по которым пользователями этой информации могут быть направлены запросы и получена запрашиваемая информация) следующих видов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1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4334"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14 N 4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4334"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14 N 4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списки I, II и III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4334"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14 N 4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ункт исключе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197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4.2016 N 1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редства на осуществление переданных в соответствии с частью 1 настоящей статьи полномочий предусматриваются в виде субвенций из федерального бюджета (далее - субвен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методик, утверждаемых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 осуществление указанного в пункте 1 части 1 настоящей статьи полномочия исходя и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численности на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иных показа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ункт исключе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197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4.2016 N 1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убвенции предоставляются в соответствии с бюджетны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убвенции на осуществление указанных в части 1 настоящей статьи полномочий носят целевой характер и не могут быть использованы на другие це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случае использования субвенций не по целевому назначению федеральный орган исполнительной власти, осуществляющий функции по контролю и надзору в финансово-бюджетной сфере, вправе взыскать эти средства в порядке, установленно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Уполномоченный федеральный орган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здает нормативные правовые акты по вопросам осуществления указанных в части 1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3911" \l "l1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1) утверждает в соответствии с правилами, устанавливаемыми Правительством Российской Федерации, порядок осуществления контроля за эффективностью и качеством осуществления органами государственной власти субъектов Российской Федерации указанных в части 1 настоящей статьи полномоч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656" \l "l1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197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4.2016 N 1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Уполномоченный федеральный орган исполнительной власти, осуществляющий функции по контролю и надзору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ведет единый реестр лицензий, в том числе лицензий, предоставленных органами государственной власти субъектов Российской Федерации в соответствии с полномочием, указанным в пункте 1 части 1 настоящей статьи, в порядке, установленном уполномоченным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6486"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осуществляет контроль за эффективностью и качеством осуществления органами государственной власти субъектов Российской Федерации полномочий, указанных в части 1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656" \l "l1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обеспечивает соблюдение лицензионных требований лицензиатами посредством осуществления государственного контроля (надзора) (за исключением лицензиатов, представивших заявления о внесении изменений в реестр лицензий), осуществляет полномочия по приостановлению, возобновлению действия и аннулированию лицензий, предоставлению в федеральную государственную информационную систему, порядок формирования и ведения которой определяется Правительством Российской Федерации, информации в целях проведения мониторинга и оценки эффективности лицензирования видов деятельности, указанных в пункте 1 части 1 настоящей стать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7067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6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2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направляет в течение пяти рабочих дней в органы государственной власти субъектов Российской Федерации, осуществляющие полномочия, указанные в части 1 настоящей статьи, заверенные копии приказов о приостановлении и возобновлении действия лицензий, назначении проверок лицензиатов, копии актов проверок лицензиатов,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документов, связанных с обеспечением соблюдения лицензионных требований посредством осуществления государственного контроля (надзора) в отношении лицензиатов (за исключением лицензиатов, представивших заявления о внесении изменений в реестр лицензий), осуществляющих виды деятельности, указанные в пункте 1 части 1 настоящей статьи, для включения в лицензионные дел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7067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6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2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3911" \l "l1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утверждает структуру органов исполнительной власти субъектов Российской Федерации, осуществляющих переданные им полномоч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3911" \l "l1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частью 7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праве до утверждения регламентов, указанных в пункте 1 части 7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предоставле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6486" \l "l1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197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4.2016 N 1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197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4.2016 N 1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3. Полномочия федеральных органов исполнительной власти в сфере охраны здоровья,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2544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6 октября 1999 года N 1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3911" \l "l1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6. Полномочия органов государственной власти субъектов Российской Федерации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 полномочиям органов государственной власти субъектов Российской Федерации в сфере охраны здоровья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щита прав человека и гражданина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государственной власти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5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1) организация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5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2)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исполнительным органам государственной власти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553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создание в пределах компетенции, определенной законодательством Российской Федерации, условий для развития медицинской помощи, обеспечения ее качества и доступ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9"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пунктами 5, 5.1 и 12 настоящей ч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5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организация обеспечения граждан лекарственными препаратами 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6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4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5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информирование населения субъекта Российской Федерации,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обеспечение разработки и реализация региональных программ научных исследований в сфере охраны здоровья, их координац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7) установление порядка организации оказания первичной медико-санитарной помощи в экстренной и неотложной формах,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программы государственных гарантий бесплатного оказания гражданам медицинской помощи не по территориально-участковому принцип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8) создание условий для организации проведения независимой оценки качества условий оказания услуг медицинскими организация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9172"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3669" \l "l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9) организация медико-биологического обеспечения спортсменов спортивных сборных команд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243"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0) установление порядка проведения оценки последствий принятия решения о ликвидац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о прекращении деятельности ее обособленного подразделения и порядка создания комиссии по оценке последствий принятия такого решения и подготовки указанной комиссией заключ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2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Отдельные указанные в части 1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2544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6 октября 1999 года N 1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азначает на должность руководителя исполнительного органа государственной власти субъекта Российской Федерации в сфере охраны здоровья по согласованию с уполномоченным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6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7. Полномочия органов местного самоуправления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К полномочиям органов местного самоуправления муниципальных округов, городских округов и муниципальных районов (за исключением территорий, медицинская помощь населению которых оказывается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2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4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сфере охраны здоровья относя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2026"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461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6 октября 2003 года N 1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щих принципах организации местного самоуправления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частие в санитарно-гигиеническом просвещении населения и пропаганде донорства крови и (или) ее компон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461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6 октября 2003 года N 1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4. ПРАВА И ОБЯЗАННОСТИ ГРАЖДАН В СФЕРЕ ОХРАНЫ ЗДОРОВЬ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8. Право на охрану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аждый имеет право на охрану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046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0.2014 N 3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9. Право на медицинскую помощ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аждый имеет право на медицинскую помощ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рядок оказания медицинской помощи иностранным гражданам определя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ациент имеет право 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ыбор врача и выбор медицинской организации в соответствии с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лучение консультаций врачей-специалис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облегчение боли, связанной с заболеванием, состоянием и (или) медицинским вмешательством, методами и лекарственными препаратами, в том числе наркотическими лекарственными препаратами и психотропными лекарственными препарат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093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3.2019 N 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 в том числе после его смер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12"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Взаимосвязанные положения частей 2 и 3 статьи 13, пункта 5 части 5 статьи 19 и части 1 статьи 20 признаны не соответствующими Конституции Российской Федерации, ее статьям 7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3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7</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19 (част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4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4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21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4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5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2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29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5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41 (част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8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8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0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5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55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0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в той мере, в какой в системе действующего правового регулирования неопределенность их нормативного содержания не позволяет определить условия и порядок доступа к медицинской документации умершего пациента его супруга (супруги), близких родственников (членов семьи) и (или) иных лиц, указанных в его информированном добровольном согласии на медицинское вмешательство (Постановление Конституционного Суда РФ </w:t>
      </w:r>
      <w:r>
        <w:fldChar w:fldCharType="begin"/>
      </w:r>
      <w:r>
        <w:rPr>
          <w:rStyle w:val="InternetLink"/>
          <w:sz w:val="24"/>
          <w:i/>
          <w:u w:val="single"/>
          <w:b/>
          <w:szCs w:val="24"/>
          <w:iCs/>
          <w:bCs/>
          <w:rFonts w:cs="Times New Roman" w:ascii="Times New Roman" w:hAnsi="Times New Roman"/>
        </w:rPr>
        <w:instrText xml:space="preserve"> HYPERLINK "https://normativ.kontur.ru/document?moduleid=7&amp;documentid=352621" \l "l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13.01.2020 N 1-П</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лучение лечебного питания в случае нахождения пациента на лечении в стационарных услов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защиту сведений, составляющих врачебную тайн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тказ от медицинского вмеш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возмещение вреда, причиненного здоровью при оказании ему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допуск к нему адвоката или законного представителя для защиты своих пра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0. Информированное добровольное согласие на медицинское вмешательство и на отказ от медицинского вмеш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Взаимосвязанные положения части 2 статьи 13 и части 1 статьи 20 признаны не соответствующими Конституции Российской Федерации, ее статьям 7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3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7</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19 (част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4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4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21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4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5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2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29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5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41 (част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8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8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0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5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55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0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в той мере, в какой в системе действующего правового регулирования неопределенность их нормативного содержания не позволяет определить условия и порядок доступа к медицинской документации умершего пациента его супруга (супруги), близких родственников (членов семьи) и (или) иных лиц, указанных в его информированном добровольном согласии на медицинское вмешательство (Постановление Конституционного Суда РФ </w:t>
      </w:r>
      <w:r>
        <w:fldChar w:fldCharType="begin"/>
      </w:r>
      <w:r>
        <w:rPr>
          <w:rStyle w:val="InternetLink"/>
          <w:sz w:val="24"/>
          <w:i/>
          <w:u w:val="single"/>
          <w:b/>
          <w:szCs w:val="24"/>
          <w:iCs/>
          <w:bCs/>
          <w:rFonts w:cs="Times New Roman" w:ascii="Times New Roman" w:hAnsi="Times New Roman"/>
        </w:rPr>
        <w:instrText xml:space="preserve"> HYPERLINK "https://normativ.kontur.ru/document?moduleid=7&amp;documentid=352621" \l "l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13.01.2020 N 1-П</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лица, не достигшего возраста, установл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6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7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2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4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ражданин, один из родителей или иной законный представитель лица, указанного в части 2 настоящей статьи, имеют право отказаться от медицинского вмешательства или потребовать его прекращения, за исключением случаев, предусмотренных частью 9 настоящей статьи. Законный представитель лица, признанного в установленном законом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отказе от медицинского вмешательства гражданину, одному из родителей или иному законному представителю лица, указанного в части 2 настоящей статьи, в доступной для него форме должны быть разъяснены возможные последствия такого отка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 отказе одного из родителей или иного законного представителя лица, указанного в части 2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Лица, указанные в частях 1 и 2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перечень, устанавливаемый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Информированное добровольное согласие на медицинское вмешательство или отказ от медицинского вмешательства содержится в медицинской документации гражданина и оформляется в виде документа на бумажном носителе, подписанного гражданином, одним из родителей или иным законным представителем, медицинским работником, либо формируется в форме электронного документа, подписанного гражданином, одним из родителей или иным законным представителем с использованием усиленной квалифицированной электронной подписи или простой электронной подписи посредством применения единой системы идентификации и аутентификации, а также медицинским работником с использованием усиленной квалифицированной электронной подписи. Информированное добровольное согласие на медицинское вмешательство или отказ от медицинского вмешательства одного из родителей или иного законного представителя лица, указанного в части 2 настоящей статьи, может быть сформировано в форме электронного документа при наличии в медицинской документации пациента сведений о его законном представителе. При оформлении информированного добровольного согласия на медицинское вмешательство гражданин или его законный представитель вправе определить лиц, которым в интересах пациента может быть передана информация о состоянии его здоровья, в том числе после его смерти. Действие данных требований в отношении способа подписания информированного добровольного согласия на медицинское вмешательство или отказа от медицинского вмешательства в форме электронного документа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978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экспериментальных правовых режимах в сфере цифровых инноваций в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5" \l "l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12"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4" \l "l4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Медицинское вмешательство без согласия гражданина, одного из родителей или иного законного представителя допуск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части 2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отношении лиц, страдающих заболеваниями, представляющими опасность для окружающ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отношении лиц, страдающих тяжелыми психическими расстройств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отношении лиц, совершивших общественно опасные деяния (преступ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 проведении судебно-медицинской экспертизы и (или) судебно-психиатрической эксперти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при оказании паллиативной медицинской помощи, если состояние гражданина не позволяет выразить ему свою волю и отсутствует законный представител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0935"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3.2019 N 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Решение о медицинском вмешательстве без согласия гражданина, одного из родителей или иного законного представителя приним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в случаях, указанных в пунктах 1 и 2 части 9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части 2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отношении лиц, указанных в пунктах 3 и 4 части 9 настоящей статьи, - судом в случаях и в порядке, которые установлены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в случае, указанном в пункте 6 части 9 настоящей статьи, - врачебной комиссией либо, если собрать врачебную комиссию невозможно, - консилиумом врачей или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части 2 настоящей статьи и в отношении которого проведено медицинское вмешательств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0935"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3.2019 N 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В случае оказания несовершеннолетнему медицинской помощи лечащий врач обязан проинформировать несовершеннолетнего, достигшего возраста, установл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2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4 настоящего Федерального закона, одного из родителей или иного законного представителя несовершеннолетнего, не достигшего этого возраста, о применяемом лекарственном препарате, в том числе применяемом в соответствии с показателями (характеристиками) лекарственного препарата, не указанными в инструкции по его применению, о его безопасности, ожидаемой эффективности, степени риска для пациента, а также о действиях пациента в случае непредвиденных эффектов влияния лекарственного препарата на состояние здоровья пациен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52"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1. Выбор врача и медицинск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 Особенности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казание первичной специализированной медико-санитарной помощи осуществля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лучае самостоятельного обращения гражданина в медицинскую организацию, в том числе организацию, выбранную им в соответствии с частью 2 настоящей статьи, с учетом порядков оказания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осуществляется с учетом особенностей оказания медицинской помощи, установл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1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а также с учетом особенностей, установл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394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 марта 1998 года N 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оинской обязанности и военной служб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70"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1. Выбор врача и медицинской организации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1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70"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27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2. Информация о состоянии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2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4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 В отношении лиц, достигших возраста, установл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2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4 настоящего Федерального закона, но не приобретших дееспособность в полном объеме, информация о состоянии здоровья предоставляется этим лицам, а также до достижения этими лицами совершеннолетия их законным представителя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743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Пациент либо его законный представитель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 Супруг (супруга), близкие родственники (дети, родители, усыновленные, усыновители, родные братья и родные сестры, внуки, дедушки, бабушки) либо иные лица, указанные пациент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имеют право непосредственно знакомиться с медицинской документацией пациента, в том числе после его смерти, если пациент или его законный представитель не запретил разглашение сведений, составляющих врачебную тайну. Порядок ознакомления с медицинской документацией пациента устанавливается уполномоченным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12"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Пациент либо его законный представитель имеет право по запросу, направленному в том числе в электронной форме, получать отражающие состояние здоровья пациента медицинские документы (их копии) и выписки из них, в том числе в форме электронных документов. Супруг (супруга), близкие родственники (дети, родители, усыновленные, усыновители, родные братья и родные сестры, внуки, дедушки, бабушки) либо иные лица, указанные пациент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имеют право получать медицинские документы (их копии) и выписки из них, в том числе после его смерти, если пациент или его законный представитель не запретил разглашение сведений, составляющих врачебную тайну.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5"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12"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3. Информация о факторах, влияющих на здоровь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порядке, предусмотренном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4. Права работников, занятых на отдельных видах работ, на охрану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2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6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и федеральным государственным органам, в которых федеральным законом предусмотрена военная служба или приравненная к ней служб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3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и федеральными государственными органами, в которых федеральным законом предусмотрена военная служба или приравненная к ней служб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3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Граждане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79"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и федеральных государственных органах,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3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Беременные женщины, женщины во время родов и в послеродовой период из числа лиц, указанных в части 1 настоящей статьи, имеют право на оказание медицинской помощи, в том числе в медицинских организациях охраны материнства и дет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части 3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части 1 настоящей статьи, не допуска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795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15 N 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части 1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7. Обязанности граждан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раждане обязаны заботиться о сохранении своего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раждане в случаях, предусмотренных законодательством Российской Федерации, обязаны проходить медицинские осмотры, а граждане, страдающие заболеваниями,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8. Общественные объединения по защите прав граждан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5. ОРГАНИЗАЦИЯ ОХРАНЫ ЗДОРОВЬ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9. Организация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изация охраны здоровья осуществляется пут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енного регулирования в сфере охраны здоровья, в том числе нормативного правового регулир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азработки и осуществления мероприятий по профилактике возникновения и распространения заболеваний, в том числе социально значимых заболеваний и заболеваний, представляющих опасность для окружающих, и по формированию здорового образа жизни на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еспечения санитарно-эпидемиологического благополучия на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осударственную систему здравоохранения составляю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федеральные органы исполнительной власти в сфере охраны здоровья и их территориальные орга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145" \l "l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9.2013 N 2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пункте 1 настоящей ч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одведомственные федеральным органам исполнительной власти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4334"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14 N 4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Муниципальную систему здравоохранения составляю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органы местного самоуправления муниципальных районов, муниципальных округов и городских округов, осуществляющие полномочия в сфере охраны здоровь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2026"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дведомственные органам местного самоуправления медицинские организации и фармацевтические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9.1. Ликвидация медицинских организаций, прекращение деятельности обособленных подразделений медицинских организац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5922" \l "l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12.2017 N 46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едицинские организации ликвидируются в порядке, установленном гражданским законодательством, с учетом особенностей, предусмотренных законодательством Российской Федерации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В отношен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инятие решения о ее ликвидации, прекращении деятельности ее обособленного подразделения осуществляется на основании положительного заключения комиссии по оценке последствий принятия такого решения, которая создается исполнительным органом государственной власти субъекта Российской Федерации и в состав которой на паритетной основе входят представители законодательного (представительного) органа государственной власти субъекта Российской Федерации, исполнительного органа государственной власти субъекта Российской Федерации, представительного органа муниципального образования, на территории которого находится медицинская организация или ее обособленное подразделение, органа местного самоуправления, осуществляющего полномочия учредителя медицинской организации, медицинских профессиональных некоммерческих организаций,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3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76 настоящего Федерального закона, и общественных объединений по защите прав граждан в сфере охраны здоровья. Порядок проведения оценки последствий принятия такого решения, включая критерии этой оценки, а также порядок создания комиссии по оценке последствий принятия такого решения и подготовки ею заключений устанавливается исполнительным органом государственной власт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В отношении единственной медицинской организации, подведомственной исполнительному органу государственной власти субъекта Российской Федерации,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частью 2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исполнительным органом государственной власти субъекта Российской Федерации,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исполнительным органом государственной власти субъекта Российской Федераци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9154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 июля 2014 года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сновах общественного контроля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В отношении единственной медицинской организации, подведомственной органу местного самоуправления,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частью 2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органом местного самоуправления,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органом местного самоуправления, осуществляющим полномочия учредителя медицинской организаци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9154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 июля 2014 года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сновах общественного контроля 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0. Профилактика заболеваний и формирование здорового образа жиз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программы государственных гарантий бесплатного оказания гражданам медицинской помощи, программы иммунопрофилактики инфекционных болезней в соответствии с национальным календарем профилактических прививок и календарем профилактических прививок по эпидемическим показан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Порядок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устанавливается уполномоченным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1. Первая помощ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ервая помощь до оказания медицинской помощи оказывается гражданам при несчастных случаях, травмах, ранениях, поражениях, отравлениях,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и правилами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 а также самим пострадавшим (самопомощь) или находящимися вблизи лицами (взаимопомощь) в случаях, предусмотренных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4807"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2 N 1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еречень состояний, при которых оказывается первая помощь, и перечень мероприятий по оказанию первой помощи утверждаются уполномоченным федеральным органом исполнительной власти, если иное не предусмотрено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4807"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2 N 1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 если иное не предусмотрено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4807"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2 N 1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1. Перечень состояний, при которых оказывается первая помощь военнослужащим Вооруженных Сил Российской Федерации, других войск, воинских формирований и органов в условиях военного времени, ведения военных (боевых) действий, выполнения боевых (учебно-боевых), служебно-боевых (оперативно-служебных) задач в области обороны, правила ее оказания и порядок организации подготовки военнослужащих по оказанию первой помощи в условиях военного времени, ведения военных (боевых) действий, выполнения боевых (учебно-боевых), служебно-боевых (оперативно-служебных) задач в области обороны определяются законодательством Российской Федерации в области оборо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4807"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2 N 1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одители транспортных средств и другие лица вправе оказывать первую помощь при наличии соответствующей подготовки и (или) навы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2. Медицинская помощ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едицинская помощь оказывается медицинскими организациями и классифицируется по видам, условиям и форме оказания та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 видам медицинской помощи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ервичная медико-санитарная помощ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пециализированная, в том числе высокотехнологичная, медицинская помощ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корая, в том числе скорая специализированная, медицинская помощ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аллиативная медицинская помощ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Медицинская помощь может оказываться в следующих услов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тационарно (в условиях, обеспечивающих круглосуточное медицинское наблюдение и леч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Формами оказания медицинской помощи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9"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3. Первичная медико-санитарная помощ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1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ервичная медико-санитарная помощь оказывается в амбулаторных условиях и в условиях дневного стацион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4. Специализированная, в том числе высокотехнологичная, медицинская помощ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пециализированная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пециализированная медицинская помощь оказывается в стационарных условиях и в условиях дневного стацион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Часть утратила силу.</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части 4 статьи 34 применялись до 01.01.2015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39455" \l "l53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8</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я 10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7. Части утратили силу.</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частей 5 - 7 статьи 34 применялись до 01.01.2017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39455" \l "l53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8.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10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1. Порядок формирования перечня видов высокотехнологичной медицинской помощи, устанавливаемый уполномоченным федеральным органом исполнительной власти, включает в том числе предельные сроки, по истечении которых виды высокотехнологичной медицинской помощи включаются в базовую программу обязательного медицинского страх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2. Перечень медицинских организаций, оказывающих за счет бюджетных ассигнований бюджетов субъектов Российской Федерации высокотехнологичную медицинскую помощь, не включенную в базовую программу обязательного медицинского страхования,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360"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3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Организация оказания высокотехнологичной медицинской помощи осуществляется с применением единой государственной информационной системы в сфере здравоохранения в порядке, установленном уполномоченным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5"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5. Скорая, в том числе скорая специализированная, медицинская помощ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корая,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порядке, установленно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Медицинская эвакуация включает в себ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санитарно-авиационную эвакуацию, осуществляемую воздушными суд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анитарную эвакуацию, осуществляемую наземным, водным и другими видами транспо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Медицинские организации, подведомственные федеральным органам исполнительной власти вправе осуществлять медицинскую эвакуацию в порядке и на условиях, установленных уполномоченным федеральным органом исполнительной власти. Перечень указанных медицинских организаций, подведомственных федеральным органам исполнительной власти утверждается уполномоченным федеральным органом исполнительной вла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4334"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14 N 4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6. Паллиативная медицинская помощь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30935" \l "l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6.03.2019 N 1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аллиативная медицинская помощь представляет собой комплекс мероприятий, включающих медицинские вмешательства, мероприятия психологического характера и уход, осуществляемые в целях улучшения качества жизни неизлечимо больных граждан и направленные на облегчение боли, других тяжелых проявлений заболе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аллиативная медицинская помощь подразделяется на паллиативную первичную медицинскую помощь, в том числе доврачебную и врачебную, и паллиативную специализированную медицинскую помощ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аллиативная медицинская помощь оказывается в амбулаторных условиях, в том числе на дому, и в условиях дневного стационара, стационарных условиях медицинскими работниками, прошедшими обучение по оказанию такой помощи. 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организациями, указанными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 настоящего Федерального закона,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оказании паллиативной медицинской помощи пациенту предоставляются для использования на дому медицинские изделия, предназначенные для поддержания функций органов и систем организма человека. Перечень таких медицинских изделий утверждается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Положение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рганизаций,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 настоящего Федерального закона, утверждается уполномоченным федеральным органом исполнительной власти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6.1. Особенности медицинской помощи, оказываемой в рамках клинической апроба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47950"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8.03.2015 N 5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линическая апробация представляет собой практическое применение разработанных и ранее не применявшихся методов профилактики, диагностики, лечения и реабилитации при оказании медицинской помощи для подтверждения доказательств их эффектив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едицинская помощь в рамках клинической апробации оказывается при наличии заключений этического комитета и экспертного совета уполномоченного федерального органа исполнительной власти. Положения об этическом комитете и экспертном совете, их составы и порядок вынесения ими соответствующих заключений утверждаются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Этический комитет выносит заключение об этической обоснованности возможности применения соответствующих методов профилактики, диагностики, лечения и реабилитации при оказании медицинской помощи в рамках клинической апробации и согласует протокол клинической апроб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Экспертный совет дает разрешение на оказание медицинской помощи в рамках клинической апробации, включающее в себя определение числа пациентов, которым будет оказана медицинская помощь в рамках клинической апробации по каждому методу профилактики, диагностики, лечения и реабилитации, а также определяет медицинские организации, участвующие в оказании медицинской помощи в рамках клинической апробации, на основании критериев отбора медицинских организаций, установленных Правительством Российской Федерации, дает оценку финансовых затрат на оказание медицинской помощи по каждому протоколу клинической апробации и исполняет иные функции, предусмотренные положением об экспертном сове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ложение об организации клинической апробации и оказания медицинской помощи в рамках клинической апробации (в том числе порядок направления пациентов для оказания такой медицинской помощи), типовая форма протокола клинической апробации утверждаются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Медицинская помощь в рамках клинической апробации оказывается при наличии информированного добровольного согласия совершеннолетнего дееспособного пациента, а в отношении несовершеннолетнего пациента и пациента, признанного в установленном законом порядке недееспособным,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казание медицинской помощи в рамках клинической апробации запрещается с участием в качестве паци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етей, женщин в период беременности, родов, женщин в период грудного вскармливания, за исключением случаев, если соответствующие методы предназначены для этих пациентов, при условии принятия всех необходимых мер по исключению риска причинения вреда женщине в период беременности, родов, женщине в период грудного вскармливания, плоду или ребен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оеннослужащих, за исключением военнослужащих, проходящих военную службу по контракту, в случае, если соответствующие методы специально разработаны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лиц, страдающих психическими расстройствами, за исключением случаев, если соответствующие методы предназначены для лечения психических заболе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Действие требований, установленных частями 2 - 5 настоящей статьи в отношении оказываемой в рамках клинической апробации медицинской помощи с применением медицинских изделий, созданных с использованием технологий искусственного интеллекта,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978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экспериментальных правовых режимах в сфере цифровых инноваций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4" \l "l4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6.2. Особенности медицинской помощи, оказываемой с применением телемедицинских технолог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98015" \l "l4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07.2017 N 24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Медицинская помощь с применением телемедицинских технологий организуется и оказывается в порядке, установленном уполномоченным федеральным органом исполнительной власти, а также в соответствии с порядками оказания медицинской помощи и с учетом стандартов медицинской помощ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9"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онсультации пациента или его законного представителя медицинским работником с применением телемедицинских технологий осуществляются в цел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филактики, сбора, анализа жалоб пациента и данных анамнеза, оценки эффективности лечебно-диагностических мероприятий, медицинского наблюдения за состоянием здоровья пацие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нятия решения о необходимости проведения очного приема (осмотра, консуль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1. Действие требований, установленных частью 2 настоящей статьи, может быть изменено или исключ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978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экспериментальных правовых режимах в сфере цифровых инноваций в Российской Федерации". Финансовое обеспечение оказания гражданам медицинской помощи с применением телемедицинских технологий в рамках экспериментального правового режима не может осуществляться за счет средств бюджетов бюджетной системы Российской Федерации, в том числе за счет средств обязательного медицинского страх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4" \l "l5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ри проведении консультаций с применением телемедицинских технологий лечащим врачом может осуществляться коррекция ранее назначенного лечения при условии установления им диагноза и назначения лечения на очном приеме (осмотре, консультации). Действие данных требований может быть изменено или исключ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978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экспериментальных правовых режимах в сфере цифровых инноваций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4" \l "l5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Дистанционное наблюдение за состоянием здоровья пациента назначается лечащим врачом после очного приема (осмотра, консультации). Дистанционное наблюдение осуществляется на основании данных о пациенте, зарегистрированных с применением медицинских изделий, предназначенных для мониторинга состояния организма человека, и (или) на основании данных, внесенных в единую государственную информационную систему в сфере здравоохранения, или государственную информационную систему в сфере здравоохранения субъекта Российской Федерации, или медицинскую информационную систему, или информационные системы,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11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1 настоящего Федерального закона. Действие данных требований может быть изменено или исключ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978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экспериментальных правовых режимах в сфере цифровых инноваций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4" \l "l4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менение телемедицинских технологий при оказании медицинской помощи осуществляется с соблюдением требований, установленных законодательством Российской Федерации в области персональных данных, и соблюдением врачебной тай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В целях идентификации и аутентификации участников дистанционного взаимодействия при оказании медицинской помощи с применением телемедицинских технологий используется единая система идентификации и аутентификации. Действие данного требования может быть измен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978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экспериментальных правовых режимах в сфере цифровых инноваций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4" \l "l4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Документирование информации об оказании медицинской помощи пациенту с применением телемедицинских технологий, включая внесение сведений в его медицинскую документацию, осуществляется с использованием усиленной квалифицированной электронной подписи медицинского работн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7. Организация оказания медицинской помощ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6299" \l "l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12.2018 N 48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едицинская помощь, за исключением медицинской помощи, оказываемой в рамках клинической апробации, организуется и оказыв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соответствии с положением об организации оказания медицинской помощи по видам медицинской помощи, которое утверждается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оответствии с порядками оказания медицинской помощи, утверждаемыми уполномоченным федеральным органом исполнительной власти и обязательными для исполнения на территории Российской Федерации всеми медицинскими организац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а основе клинических рекоменд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 учетом стандартов медицинской помощи, утверждаемых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Переход медицинских организаций к оказанию медицинской помощи на основе клинических рекомендаций, разработанных и утвержденных в соответствии с частями 3, 4, 6 - 9 и 11 настоящей статьи, осуществляется поэтапно в порядке, установленном Правительством Российской Федерации, но не позднее 1 января 2024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12"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ядок оказания медицинской помощи разрабатывается по отдельным ее профилям, заболеваниям или состояниям (группам заболеваний или состояний) и включает в себ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этапы оказания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авила организации деятельности медицинской организации (ее структурного подразделения, врач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тандарт оснащения медицинской организации, ее структурных подраздел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екомендуемые штатные нормативы медицинской организации, ее структурных подраздел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ные положения исходя из особенностей оказания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линические рекомендации разрабатываются медицинскими профессиональными некоммерческими организациями по отдельным заболеваниям или состояниям (группам заболеваний или состояний) с указанием медицинских услуг, предусмотренных номенклатурой медицинских услуг. Перечень заболеваний, состояний (групп заболеваний, состояний), по которым разрабатываются клинические рекомендации, формируется уполномоченным федеральным органом исполнительной власти на основании установленных им критериев.</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Медицинские профессиональные некоммерческие организации разрабатывают и утверждают клинические рекомендации по перечню заболеваний, состояний (групп заболеваний, состояний), указанному в части 3 (в редакции Федерального закона от 25.12.2018 N 489-ФЗ) до 31.12.2021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96299" \l "l5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 Федерального закона от 25.12.2018 N 489-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линические рекомендации подлежат рассмотрению научно-практическим советом, созданным уполномоченным федеральным органом исполнительной власти. По результатам рассмотрения научно- практический совет принимает решение об одобрении, отклонении или направлении клинических рекомендаций на доработку, после чего возвращает указанные клинические рекомендации в представившую их медицинскую профессиональную некоммерческую организацию с приложением соответствующего решения.</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Клинические рекомендации (протоколы лечения) по вопросам оказания медицинской помощи, утвержденные медицинскими профессиональными некоммерческими организациями до дня вступления в силу Федерального закона от 25.12.2018 N 489-ФЗ, применяются до их пересмотра и утверждения в соответствии с частями 3, 4 (в редакции Федерального закона от 25.12.2018 N 489-ФЗ), но не позднее 31.12.2021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96299" \l "l3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 Федерального закона от 25.12.2018 N 489-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состав научно-практического совета входят представители подведомственных уполномоченному федеральному органу исполнительной власти научных организаций, образовательных организаций высшего образования, медицинских организаций. Положение о научно-практическом совете и его состав утверждаются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Клинические рекомендации, одобренные научно-практическим советом, утверждаются медицинскими профессиональными некоммерческими организац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о каждому заболеванию, состоянию (группе заболеваний, состояний) для взрослых и детей может быть одобрено и утверждено соответственно не более одной клинической рекоменд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В случае поступления в научно-практический совет нескольких клинических рекомендаций по одному заболеванию, состоянию (группе заболеваний, состояний) от нескольких медицинских профессиональных некоммерческих организаций научно-практический совет либо принимает решение об одобрении одной из поступивших клинических рекомендаций, либо организует работу по совместной разработке медицинскими профессиональными некоммерческими организациями, направившими указанные клинические рекомендации, одной клинической рекоменд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орядок и сроки разработки клинических рекомендаций, их пересмотра, типовая форма клинических рекомендаций и требования к их структуре, требования к составу и научной обоснованности включаемой в клинические рекомендации информации, порядок и сроки одобрения и утверждения клинических рекомендаций, критерии принятия научно-практическим советом решения об одобрении, отклонении или направлении на доработку клинической рекомендации либо решения о пересмотре клинической рекомендации утверждаются уполномоченным федеральным органом исполнительной власт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Клинические рекомендации (протоколы лечения) по вопросам оказания медицинской помощи, утвержденные медицинскими профессиональными некоммерческими организациями до дня вступления в силу Федерального закона от 25.12.2018 N 489-ФЗ, применяются до их пересмотра и утверждения в соответствии с частями 6 - 9 (в редакции Федерального закона от 25.12.2018 N 489-ФЗ), но не позднее 31.12.2021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96299" \l "l3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 Федерального закона от 25.12.2018 N 489-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Клинические рекомендации пересматриваются не реже одного раза в три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В случае непредставления для одобрения или пересмотра медицинскими профессиональными некоммерческими организациями в установленные сроки клинических рекомендаций разработку клинических рекомендаций осуществляет научно-практический совет с привлечением иных медицинских профессиональных некоммерческих организаций, имеющих в своем составе медицинских работников по соответствующей специальност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Клинические рекомендации (протоколы лечения) по вопросам оказания медицинской помощи, утвержденные медицинскими профессиональными некоммерческими организациями до дня вступления в силу Федерального закона от 25.12.2018 N 489-ФЗ, применяются до их пересмотра и утверждения в соответствии с частью 11 (в редакции Федерального закона от 25.12.2018 N 489-ФЗ), но не позднее 31.12.2021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96299" \l "l3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 Федерального закона от 25.12.2018 N 489-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Медицинские профессиональные некоммерческие организации имеют право разрабатывать клинические рекомендации по заболеваниям, состояниям (группам заболеваний, состояний), не включенным в перечень заболеваний, состояний (групп заболеваний, состояний), предусмотренный частью 3 настоящей статьи. Такие клинические рекомендации подлежат одобрению и утверждению в порядке, установленном настоящей стать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Клинические рекомендации, одобренные научно-практическим советом и утвержденные медицинскими профессиональными некоммерческими организациями, размещаются на официальном сайте уполномоченного федерального органа исполнительной власти в сети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Стандарт медицинской помощи разрабатывается на основе клинических рекомендаций, одобренных и утвержденных в соответствии с настоящей статьей, в порядке, установленном уполномоченным федеральным органом исполнительной власти, и включает в себя усредненные показатели частоты предоставления и кратности приме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едицинских услуг, включенных в номенклатуру медицински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медицинских изделий, имплантируемых в организм челове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омпонентов кров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идов лечебного питания, включая специализированные продукты лечебного пит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иного исходя из особенностей заболевания (состоя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4.1. В стандарты медицинской помощи детям и клинические рекомендации допускается включение зарегистрированного на территории Российской Федерации лекарственного препарата, применяемого в соответствии с показателями (характеристиками) лекарственного препарата, не указанными в инструкции по его применению, в случае соответствия такого лекарственного препарата требованиям, установленным Правительством Российской Федерации. Перечень заболеваний или состояний (групп заболеваний или состояний), при которых допускается применение лекарственного препарата в соответствии с показателями (характеристиками) лекарственного препарата, не указанными в инструкции по его применению, устанавлива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52"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или не предусмотренных соответствующей клинической рекомендацией, допускаются в случае наличия медицинских показаний (индивидуальной непереносимости, по жизненным показаниям) по решению врачебной комиссии. Действие данного требования может быть измен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978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экспериментальных правовых режимах в сфере цифровых инноваций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4" \l "l4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В целях единообразного применения порядков оказания медицинской помощи, клинических рекомендаций и стандартов медицинской помощи при необходимости уполномоченным федеральным органом исполнительной власти могут издаваться соответствующие разъясн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8. Медицинские издел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изготовителя), а также ремонт, утилизацию или уничтожение. Производитель (изготовитель) медицинского изделия разрабатывает техническую и (или) эксплуатационную документацию, в соответствии с которой осуществляются производство, изготовление, хранение, транспортировка, монтаж, наладка, применение, эксплуатация, в том числе техническое обслуживание, а также ремонт, утилизация или уничтожение медицинского изделия. Требования к содержанию технической и эксплуатационной документации производителя (изготовителя) медицинского изделия устанавливаются уполномоченным федеральным органом исполнительной вла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2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1. Допускаются предусмотренные нормативной, технической и (или) эксплуатационной документацией производителя (изготовителя) транспортировка, монтаж, наладка, настройка, калибровка медицинского изделия и иные действия, необходимые для ввода медицинского изделия в эксплуатацию, применение, эксплуатация, в том числе техническое обслуживание, и ремонт медицинского изделия по окончании срока действия регистрационного удостоверения на это медицинское изделие, если срок службы (срок годности) медицинского изделия не исте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83"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2. До истечения срока службы (срока годности) медицинских изделий допускается обращение таких изделий, в том числе произведенных в течение ста восьмидесяти календарных дней после дня принятия уполномоченным федеральным органом исполнительной власти решения о внесении изменений в документы, содержащиеся в регистрационном досье на медицинское изделие, в соответствии с информацией, содержащейся в таких документах до дня принятия указанного реш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83"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3. Действие требований, установленных частью 3 настоящей статьи,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978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экспериментальных правовых режимах в сфере цифровых инноваций в Российской Федерации", с учетом требований, установленных правом Евразийского экономического союз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4" \l "l4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На территории Российской Федерации разрешается обращение медицинских изделий, прошедших государственную регистрацию в порядке, установленном Правительством Российской Федерации, и медицинских изделий, прошедших регистрацию в соответствии с международными договорами и актами, составляющими право Евразийского экономического союза. Действие данных требований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978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экспериментальных правовых режимах в сфере цифровых инноваций в Российской Федерации", с учетом требований, установленных правом Евразийского экономического союз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83"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4" \l "l4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части 4 статьи 38 в части утверждения порядка государственной регистрации медицинских изделий применяются с 01.07.2012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39455" \l "l53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статья 10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На территории Российской Федерации не регистриру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83"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медицинские изделия, перечисле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5099"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 Соглашения о единых принципах и правилах обращения медицинских изделий (изделий медицинского назначения и медицинской техники) в рамках Евразийского экономического союза от 23 декабря 2014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83"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медицинские изделия, ввезенные на территорию Российской Федерации для оказания медицинской помощи по жизненным показаниям конкретного пациента на основании разрешения, выданного в порядке, установленном Правительством Российской Федерации, уполномоченным федеральным органом исполнительной власти, осуществляющим функции по контролю и надзору в сфере охраны здоровь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83"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медицинские изделия, произведенные в Российской Федерации для экспорта за пределы территории Евразийского экономического союза и не предназначенные для применения на территории Евразийского экономического союза, а также произведенные в Российской Федерации для проведения опытно-конструкторских работ, исследований (испыт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83"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пунктов 2 и 3 части 5 статьи 38 действуют по 01.01.2027 включительно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90083" \l "l2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4 Федерального закона от 30.04.2021 N 128-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медицинские изделия, которые предназначены для применения на территории международного медицинского кластера или на территориях инновационных научно-технологических центр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83"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медицинские изделия, представляющие собой укладки, наборы, комплекты и аптечки, состоящие из зарегистрированных медицинских изделий (за исключением медицинских изделий, связанных с источником энергии или оборудованных источником энергии) и (или) лекарственных препаратов, объединенных общей упаковкой, при условии сохранения вторичной (потребительской) упаковки или первичной упаковки лекарственного препарата в случае, если вторичная (потребительская) упаковка не предусмотрена, производителя (изготовителя) каждого из изделий и (или) лекарственных препаратов, входящих в указанные укладки, наборы, комплекты и аптечки, и при условии сохранения ее маркиров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83"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пункта 5 части 5 статьи 38 действует по 01.01.2027 включительно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90083" \l "l2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4 Федерального закона от 30.04.2021 N 128-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медицинские изделия, которые предназначены для диагностики заболеваний путем проведения исследований образцов биологического материала человека вне его организма, изготовлены в медицинской организации и применяются в медицинской организации, их изготовившей (далее - незарегистрированные медицинские изделия для диагностики in vitro).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83"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ункт 6 части 5 статьи 38 действует с 01.01.2022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90083" \l "l6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4 Федерального закона от 30.04.2021 N 128-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1. Особенности обращения, включая особенности государственной регистрации, медицинских изделий, которые предназначены для применения в условиях военных действий, чрезвычайных ситуаций, предупреждения чрезвычайных ситуаций, профилактики и лечения заболеваний, представляющих опасность для окружающих, заболеваний и поражений, полученных в результате воздействия неблагоприятных химических, биологических, радиационных факторов, и которые разработаны в том числе по заданию федеральных органов исполнительной власти и федеральных государственных органов, в которых федеральным законом предусмотрена военная служба или приравненная к ней служба, а также медицинских изделий в случае их дефектуры или риска возникновения дефектуры в связи с введением в отношении Российской Федерации ограничительных мер экономического характера устанавливаются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11972" \l "l1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20 N 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4376" \l "l1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22 N 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2. На указанные в части 5 настоящей статьи медицинские изделия не распространяются требования к содержанию технической и эксплуатационной документации производителя (изготовителя), установленные уполномоченным федеральным органом исполнительной власти в соответствии с частью 3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83"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Порядок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 Порядок ввоза на территорию Российской Федерации медицинских изделий, указанных в пунктах 1, 2 и 5 части 5 настоящей статьи (за исключением медицинских изделий, указанных в под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245099"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5099"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в"</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245099" \l "l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г"</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1 статьи 4 Соглашения о единых принципах и правилах обращения медицинских изделий (изделий медицинского назначения и медицинской техники) в рамках Евразийского экономического союза от 23 декабря 2014 года), устанавлива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83"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В целях государственной регистрации медицинских изделий в порядке,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перечень которых утверждается уполномоченным федеральным органом исполнительной власти). Действие данных требований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978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экспериментальных правовых режимах в сфере цифровых инноваций в Российской Федерации", с учетом требований, установленных правом Евразийского экономического союз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4" \l "l4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1. Производство медицинских изделий, подлежащих государственной регистрации, а также медицинских изделий, которые изготовлены по индивидуальным заказам пациентов, к которым предъявляются специальные требования по назначению медицинских работников, должно соответствовать требованиям к внедрению, поддержанию и оценке системы управления качеством медицинских изделий в зависимости от потенциального риска их применения, утвержденным Правительством Российской Федерации. Порядок организации и проведения инспектирования производства медицинских изделий на соответствие указанным требованиям устанавливается Правительством Российской Федерации. Методика определения размера платы за проведение такого инспектирования утверждается уполномоченным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83"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За совершение уполномоченным федеральным органом исполнительной власти действий, связанных с осуществлением государственной регистрации медицинских изделий и регистрации медицинских изделий в соответствии с международными договорами и актами, составляющими право Евразийского экономического союза, взимается государственная пошлина в соответствии с законодательством Российской Федерации о налогах и сбор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83"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В порядке,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и размещает его на своем официальном сайте в сети "Интерн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вносятся следующие све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именование медицинского издел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ата государственной регистрации медицинского изделия и его регистрационный номер, срок действия регистрационного удостовер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азначение медицинского изделия, установленное производител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ид медицинского издел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ласс потенциального риска применения медицинского издел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код Общероссийск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2108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лассификатор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одукции по видам экономическ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83"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наименование и место нахождения юридического лица - уполномоченного представителя производителя (изготовителя) медицинского изделия или фамилия, имя и (если имеется) отчество, место жительства индивидуального предпринимателя - уполномоченного представителя производителя (изготовителя) медицинского издел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83"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наименование и место нахождения организации - производителя (изготовителя) медицинского изделия или фамилия, имя и (если имеется) отчество, место жительства индивидуального предпринимателя - производителя (изготовителя) медицинского издел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адрес места производства или изготовления медицинского издел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сведения о взаимозаменяемых медицинских издел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иные сведения, определяемые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83"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1. На территории Российской Федерации допускается изготовление, хранение, применение, утилизация или уничтожение в порядке, установленном уполномоченным федеральным органом исполнительной власти, незарегистрированных медицинских изделий для диагностики in vitro при наличии у медицинской организации разрешения на применение такого медицинского изделия, предоставленного уполномоченным федеральным органом исполнительной власти, осуществляющим функции по контролю и надзору в сфере охраны здоровья. Порядок предоставления, переоформления, подтверждения и отмены разрешения на применение незарегистрированного медицинского изделия для диагностики in vitro, а также требования к медицинским организациям, в которых изготавливаются и применяются незарегистрированные медицинские изделия для диагностики in vitro, и требования к таким медицинским изделиям утверждаются Правительством Российской Федерации. За предоставление, переоформление и подтверждение разрешения на применение незарегистрированного медицинского изделия для диагностики in vitro, а также за проведение экспертизы качества, безопасности и эффективности незарегистрированного медицинского изделия для диагностики in vitro в целях предоставления разрешения на применение незарегистрированного медицинского изделия для диагностики in vitro или подтверждения указанного разрешения взимается государственная пошлина в соответствии с законодательством Российской Федерации о налогах и сбор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83"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Фальсифицированное медицинское изделие - медицинское изделие, сопровождаемое ложной информацией о его характеристиках и (или) производителе (изготовител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30"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3. Недоброкачественное медицинское изделие - медицинское изделие, которое не соответствует требованиям безопасности и эффективности медицинских изделий, требованиям к их маркировке, нормативной, технической и эксплуатационной документации и которое не может быть безопасно использовано по назначению, установленному производителем (изготовителе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83"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4. Контрафактное медицинское изделие - медицинское изделие, находящееся в обороте с нарушением гражданского законод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30"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5. Запрещается производств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30"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незарегистрированных медицинских изделий, за исключением медицинских изделий, указанных в части 5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83"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фальсифицированных медицинских издел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30"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медицинских изделий, содержащих этиловый спирт, по месту осуществления производства фармацевтической субстанции спирта этилового (этанола) и (или) по месту осуществления производства этилового спир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88"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медицинских изделий, содержащих этиловый спирт, на основном технологическом оборудовании для производства этилового спирта, указанном в пункте 1.1 </w:t>
      </w:r>
      <w:r>
        <w:fldChar w:fldCharType="begin"/>
      </w:r>
      <w:r>
        <w:rPr>
          <w:rStyle w:val="InternetLink"/>
          <w:sz w:val="24"/>
          <w:u w:val="single"/>
          <w:szCs w:val="24"/>
          <w:rFonts w:cs="Times New Roman" w:ascii="Times New Roman" w:hAnsi="Times New Roman"/>
        </w:rPr>
        <w:instrText xml:space="preserve"> HYPERLINK "https://normativ.kontur.ru/document?moduleid=1&amp;documentid=418293" \l "l31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1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88"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5.1. В случае необходимости использования этилового спирта, в том числе фармацевтической субстанции спирта этилового (этанола), при производстве медицинских изделий, содержащих этиловый спирт, в качестве действующего и (или) вспомогательного вещества, а также в иных технологических целях должна быть использована только фармацевтическая субстанция спирта этилового (этанол).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88"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6. Запрещается ввоз на территорию Российской Федерации фальсифицированных медицинских изделий, недоброкачественных медицинских изделий и контрафактных медицинских изделий, а также незарегистрированных медицинских изделий, за исключением медицинских изделий, указанных в части 5 настоящей стать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30"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83"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7. Запрещается реализация фальсифицированных медицинских изделий, недоброкачественных медицинских изделий и контрафактных медицинских изделий, а также незарегистрированных медицинских изделий, за исключением медицинских изделий, указанных в части 5 настоящей стать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30"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83"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8. Фальсифицированные медицинские изделия и недоброкачественные медицинские изделия подлежат изъятию и последующему уничтожению или вывозу с территории Российской Федерации, а контрафактные медицинские изделия - изъятию и последующему уничтожению. Вывоз с территории Российской Федерации фальсифицированных медицинских изделий и недоброкачественных медицинских изделий осуществляется за счет лица, осуществившего их ввоз на территорию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30"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9. Фальсифицированные медицинские изделия и недоброкачественные медицинские изделия подлежат изъятию из обращения и уничтожению на основании решения владельца медицинских изделий, решения уполномоченного федерального органа исполнительной власти, осуществляющего функции по контролю и надзору в сфере охраны здоровья, или решения суда. Контрафактные медицинские изделия подлежат изъятию из обращения и уничтожению по решению суда. Порядок изъятия из обращения и уничтожения фальсифицированных медицинских изделий, недоброкачественных медицинских изделий и контрафактных медицинских изделий устанавлива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1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0. Расходы, связанные с изъятием из обращения и уничтожением фальсифицированных медицинских изделий, недоброкачественных медицинских изделий и контрафактных медицинских изделий, возмещаются их владельце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30"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1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1. В условиях чрезвычайной ситуации и (или) при возникновении угрозы распространения заболевания, представляющего опасность для окружающих, а также в случае, если в течение тридцати календарных дней после принятия Правительством Российской Федерации решения о проведении мониторинга розничных цен на медицинские изделия на территориях субъектов Российской Федерации выявлен рост розничных цен на медицинские изделия на тридцать процентов и более, Правительство Российской Федерации вправе установить предельные отпускные цены производителей на медицинские изделия, предельные размеры оптовых надбавок и предельные размеры розничных надбавок к фактическим отпускным ценам производителей на медицинские изделия. Перечень медицинских изделий и порядок его формирования определя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8066"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3.2020 N 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2. В течение девяноста календарных дней со дня утверждения Правительством Российской Федерации перечня медицинских изделий, указанного в части 21 настоящей статьи, не допускаются реализация и отпуск включенных в него медицинских изделий по ценам, превышающим предельные отпускные цены производителей на указанные медицинские изделия, предельные размеры оптовых надбавок и предельные размеры розничных надбавок к фактическим отпускным ценам производителей с учетом налога на добавленную стоим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8066"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3.2020 N 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3. В условиях чрезвычайной ситуации и (или) при возникновении угрозы распространения заболевания, представляющего опасность для окружающих, Правительство Российской Федерации вправе принять решение об установлении ограничений на осуществление оптовой и розничной торговли медицинскими изделиями, включенными в определяемый Правительством Российской Федерации перечень, на срок, не превышающий девяноста календарных дней со дня принятия указанного реш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972" \l "l1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20 N 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4. В условиях введения в отношении Российской Федерации ограничительных мер экономического характера Правительство Российской Федерации вправе принять решение об установлении ограничений на вывоз из Российской Федерации медицинских изделий, ранее ввезенных в Российскую Федерацию с территорий иностранных государств, принявших решение о введении в отношении Российской Федерации ограничительных мер экономического характе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4376"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22 N 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5. Производители медицинских изделий или организации, осуществляющие ввоз на территорию Российской Федерации медицинских изделий, не менее чем за шесть месяцев до планируемых приостановления или прекращения производства медицинских изделий или их ввоза на территорию Российской Федерации уведомляют об этом федеральный орган исполнительной власти, осуществляющий функции по контролю и надзору в сфере здравоохран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7950"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3.2022 N 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9. Лечебное пит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ормы лечебного питания утверждаются уполномоченным федеральным органом исполнительной в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0. Медицинская реабилитация и санаторно-курортное леч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анаторно-курортное лечение направлено 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активацию защитно-приспособительных реакций организма в целях профилактики заболеваний, оздоро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рядок организации медицинской реабилитации и санаторно-курортного лечения, перечень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1. Организация и оказание медицинской помощи при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сероссийская служба медицины катастроф является функциональной подсистемой Единой государственной системы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ложение о Всероссийской службе медицины катастроф утвержд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2. Особенности организации оказания медицинской помощи отдельным категориям граждан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40468" \l "l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10.2014 N 31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Особенности организации оказания медицинской помощи, в том числе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перечень организаций отдельных отраслей промышленности с особо опасными условиями труда утвержд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Особенности организации оказания медицинской помощи лицам, занимающим государственные должности Российской Федерации, лицам, замещающим отдельные должности федеральной государственной гражданской службы, и иным лицам устанавливаются актами Президента Российской Федерации и актами Правительств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046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0.2014 N 3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2.1.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243" \l "l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5.12.2017 N 37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 - комплекс мероприятий, направленный на восстановление работоспособности и здоровья спортсменов, включающий медицинские вмешательства, мероприятия психологического характера, систематический контроль состояния здоровья спортсменов, обеспечение спортсменов лекарственными препаратами, медицинскими изделиями и специализированными пищевыми продуктами, проведение научных исследований в области спортивной медицины и осуществляемый в соответствии с установленными законодательством о физической культуре и спорте требованиями общероссийских антидопинговых правил,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а также по оказанию государственных услуг (включая предотвращение допинга в спорте и борьбу с ним) и управлению государственным имуществом в сфере физической культуры и спорта (далее - федеральный орган исполнительной власти в области физической культуры и спорта), и антидопинговых правил, утвержденных международными антидопинговыми организац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ядок организации медико-биологического обеспечения спортсменов спортивных сборных команд Российской Федерации утверждается уполномоченным федеральным органом исполнительной власти по согласованию с федеральным органом исполнительной власти в области физической культуры и спо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рядок организации медико-биологического обеспечения спортсменов спортивных сборных команд субъектов Российской Федерации утверждается органом государственной власти субъекта Российской Федерации в сфере здравоохранения по согласованию с органом государственной власти субъекта Российской Федерации в области физической культуры и спор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3.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еречень социально значимых заболеваний и перечень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1. В целях организации оказания медицинской помощи, включая обеспечение лекарственными препаратами для медицинского применения, при отдельных заболеваниях, указанных в части 1 настоящей статьи, уполномоченным федеральным органом исполнительной власти в порядке, установленном Правительством Российской Федерации, осуществляется ведение Федерального регистра лиц, инфицированных вирусом иммунодефицита человека, и Федерального регистра лиц, больных туберкулезом, содержащих следующие све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страховой номер индивидуального лицевого счета гражданина в системе обязательного пенсионного страхования (при налич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фамилия, имя, отчество, а также фамилия, которая была у гражданина при рожде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дата рож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пол;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адрес места жи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серия и номер паспорта (свидетельства о рождении) или иного документа, удостоверяющего личность, дата выдачи указанных докумен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дата включения в соответствующий Федеральный регистр;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диагноз заболевания (состоя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иные сведения, определяемые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2. Органы государственной власти субъектов Российской Федерации осуществляют ведение региональных сегментов федеральных регистров, указанных в части 2.1 настоящей статьи, и своевременное представление сведений, содержащихся в них, в уполномоченный федеральный орган исполнительной власти в порядке, установленно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обенности организации оказания медицинской помощи при отдельных заболеваниях, указанных в части 1 настоящей статьи, могут устанавливаться отдельными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Особенности организации оказания медицинской помощи при угрозе распространения заболеваний, представляющих опасность для окружающих, а также порядок сбора и учета информации о распространении заболеваний, представляющих опасность для окружающих, и состав такой информации (в том числе о лицах, которым оказывается медицинская помощь, и иных лицах) устанавлива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3728" \l "l1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6.2020 N 1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4. Медицинская помощь гражданам, которым предоставляются государственные гарантии в виде обеспечения лекарственными препаратами и специализированными продуктами лечебного пита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71970"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6.04.2016 N 11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части 2 настоящей статьи, утвержд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В целях обеспечения граждан, страдающих заболеваниями, включенными в перечень, утвержденный в соответствии с частью 3 настоящей статьи, лекарственными препаратами и специализированными продуктами лечебного питания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траховой номер индивидуального лицевого счета гражданина в системе обязательного пенсионного страхования (при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амилия, имя, отчество, а также фамилия, которая была у гражданина при рожд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ата рож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адрес места жи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ерия и номер паспорта (свидетельства о рождении) или удостоверения личности, дата выдачи указанных док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дата включения в Федеральный регис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диагноз заболевания (состоя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иные сведения, определяемые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едение Федерального регистра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 осуществляется в порядке, установленном Правительством Российской Федерации. Обеспечение лекарственными препаратами указанных лиц осуществляется по перечню лекарственных препаратов, утверждаемому Правительством Российской Федерации и формируемому в установленном им порядк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1815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2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0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В целях обеспечения лиц, указанных в части 7 настоящей статьи, лекарственными препаратами уполномоченный федеральный орган исполнительной власти в порядке, устанавливаемом Правительством Российской Федерации, осуществляет ведение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который содержит следующие свед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1815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2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0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страховой номер индивидуального лицевого счета гражданина в системе обязательного пенсионного страхования (при налич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197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4.2016 N 1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фамилия, имя, отчество, а также фамилия, которая была у гражданина при рожде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197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4.2016 N 1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дата рож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197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4.2016 N 1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пол;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197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4.2016 N 1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адрес места жи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197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4.2016 N 1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серия и номер паспорта (свидетельства о рождении) или удостоверения личности, дата выдачи указанных докумен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197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4.2016 N 1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дата включения в указанный федеральный регистр;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197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4.2016 N 1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диагноз заболевания (состоя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197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4.2016 N 1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иные сведения, определяемые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197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4.2016 N 1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Органы государственной власти субъектов Российской Федерации осуществляют ведение регионального сегмента федерального регистра, указанного в части 8 настоящей статьи, и своевременное представление сведений, содержащихся в нем, в уполномоченный федеральный орган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197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4.2016 N 1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Правительство Российской Федерации вправе принимать решение о включении в перечень заболеваний,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9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татьи 14 настоящего Федерального закона, дополнительных заболеваний, для лечения которых обеспечение граждан лекарственными препаратами осуществляется за счет средств федерального бюдже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197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4.2016 N 1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4.1. Федеральный регистр граждан, имеющих право на обеспечение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66036" \l "l6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3.07.2020 N 20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целях 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медицинских организаций государственной, муниципальной и частной систем здравоохранения в части обеспечения граждан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 уполномоченным федеральным органом исполнительной власти осуществляется ведение Федерального регистра граждан, имеющих право на обеспечение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 (далее в настоящей статье - Федеральный регистр граждан), содержащего следующие с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траховой номер индивидуального лицевого счета гражданина в системе обязательного пенсионного страхования (при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амилия, имя, отчество (при наличии) гражданина, а также фамилия, которая была у него при рожд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ата рож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адрес места жительства, места пребывания или места фактического прожи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ерия и номер паспорта (свидетельства о рождении) или удостоверения личности, дата выдачи указанных док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номер полиса обязательного медицинского страхования застрахованного ли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ведения о гражданст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сведения об основаниях пребывания или проживания в Российской Федерации (для иностранного гражданина, лица без гражданства, в том числе бежен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дата включения в Федеральный регистр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диагноз заболевания (состояние), включая его код по Международной статистической классификации болезней и проблем, связанных со здоровь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категория граждан (группа населения), имеющих право на обеспечение лекарственными препаратами, медицинскими изделиями и специализированными продуктами лечебного питания, категория заболевания, которая является основанием для обеспечения лекарственными препаратами, медицинскими изделиями и специализированными продуктами лечебного питания, в том числе с учетом Перечня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и Перечня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сведения о назначении и отпуске лекарственных препаратов, медицинских изделий и специализированных продуктов лечебного питания, указанных в пункте 12 настоящей ч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иные сведения, которые вправе определить Правительство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ядок ведения Федерального регистра граждан, в том числе порядок доступа к сведениям, содержащимся в нем, порядок и сроки представления сведений в указанный регистр устанавлив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ведения, предусмотренные частью 1 настоящей статьи и включаемые в Федеральный регистр граждан, представляются и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федеральных регистров,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2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3,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2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6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4 настоящего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5078" \l "l4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4 Федерального закона от 17 июля 1999 года N 178-ФЗ "О государственной социальн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единой государственной информационной системы социального обеспе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ы государственной власти субъектов Российской Федерации осуществляют ведение региональных сегментов Федерального регистра граждан и своевременное представление сведений, содержащихся в них, в уполномоченный федеральный орган исполнительной власти в порядке, установленном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5. Запрет эвтаназ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6. Медицинские осмотры, диспансеризац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идами медицинских осмотров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рофилактический медицинский осмотр, проводимый в целях раннего (своевременно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пациен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редварительный медицинский осмотр, проводимый при поступлении на работу в целях определения соответствия состояния здоровья работника поручаемой ему работе, а также при приеме на обучение в случа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25101" \l "l7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5 Федерального закона от 29 декабря 2012 года N 273-ФЗ "Об образовании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ериодический медицинский осмотр, проводимый с установленной периодичностью в целях динамического наблюдения за состоянием здоровья работников,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процесса на состояние здоровья работников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иные установленные законодательством Российской Федерации виды медицинских осмотр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Порядок и периодичность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 При проведении медицинских осмотров,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пациент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7. Донорство органов и тканей человека и их трансплантация (пересад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 гемопоэтических стволовых клеток) или признанного в установленном законом порядке недееспособны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1436"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22 N 1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Информация о наличии волеизъявления гражданина, указанного в части 6 настоящей статьи, иных лиц в случаях, предусмотренных частями 7 и 8 настоящей статьи, выраженного в устной или письменной форме, заверенной в порядке, предусмотренном частью 6 настоящей статьи, вносится в медицинскую документацию граждани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Изъятие органов и тканей для трансплантации (пересадки) у трупа не допускается, если медицинская организация на момент изъятия в установленном законодательством Российской Федерации порядке поставлена в известность о том, что данное лицо при жизни либо иные лица в случаях, указанных в частях 7 и 8 настоящей статьи, заявили о своем несогласии на изъятие его органов и тканей после смерти для трансплантации (пересад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Органы и ткани для трансплантации (пересадки) могут быть изъяты у трупа после констатации смерти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3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6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Не допускается принуждение к изъятию органов и тканей человека для трансплантации (пересад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4. В Российской Федерации осуществляется учет донорских органов и тканей человека, доноров органов и тканей, пациентов (реципиентов) в порядке, устанавливаемом уполномоченным федеральным органом исполнительной власти. Финансовое обеспечение мероприятий, связанных с организацией и ведением учета донорских органов и тканей человека, доноров органов и тканей, пациентов (реципиентов), осуществляется за счет бюджетных ассигнований, предусмотренных в федеральном бюджете уполномоченному федеральному органу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553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Донорство органов и тканей человека и их трансплантация (пересадка) осуществляются в соответствии с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6. Порядок финансового обеспечения медицинской деятельности, связанной с донорством органов человека, костного мозга и гемопоэтических стволовых клеток в целях трансплантации (пересадк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 в соответствии с бюджетным законода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55534"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1436"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22 N 1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7. В целях организации медицинской деятельности, связанной с трансплантацией (пересадкой) костного мозга и гемопоэтических стволовых клеток, а также с донорством костного мозга и гемопоэтических стволовых клеток, осуществляется ведение Федерального регистра доноров костного мозга и гемопоэтических стволовых клеток, донорского костного мозга и гемопоэтических стволовых клеток, реципиентов костного мозга и гемопоэтических стволовых клеток (далее в настоящей статье - Федеральный регистр), содержащего следующие сведения о донорах, реципиентах и лицах, изъявивших намерение стать донорами костного мозга и (или) гемопоэтических стволовых клет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1436"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22 N 1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страховой номер индивидуального лицевого счета гражданина в системе обязательного пенсионного страхования (при налич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1436"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22 N 1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фамилия, имя, отчество (при наличии) гражданина, фамилия, которая была у него при рождении, а также информация обо всех случаях изменения фамилии и (или) имени на протяжении жизни граждани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1436"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22 N 1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дата рож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1436"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22 N 1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пол;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1436"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22 N 1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адрес места жи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1436"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22 N 1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серия и номер паспорта (свидетельства о рождении) или иного документа, удостоверяющего личность, дата выдачи указанных докумен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1436"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22 N 1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уникальный идентификационный номер;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1436"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22 N 1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дата включения в Федеральный регистр;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1436"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22 N 1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результаты медицинского обследования лица, изъявившего намерение стать донором костного мозга и (или) гемопоэтических стволовых клеток, и результаты медицинского обследования донора костного мозга и (или) гемопоэтических стволовых клет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1436"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22 N 1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сведения об изъятии костного мозга и гемопоэтических стволовых клет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1436"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22 N 1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иные сведения, определяемые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1436"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22 N 1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8. Создание, ведение и развитие Федерального регистра осуществляет федеральный орган исполнительной власти, осуществляющий функции по организации деятельности службы крови. Порядок ведения Федерального регистра, в том числе сроки и порядок представления сведений в Федеральный регистр, перечень сведений, обмен которыми осуществляется с использованием единой государственной информационной системы в сфере здравоохранения, порядок доступа к сведениям, содержащимся в Федеральном регистре, и их использования устанавлива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1436"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22 N 1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8. Врачебная комиссия и консилиум врач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рачебная комиссия состоит из врачей и возглавляется руководителем медицинской организации или одним из его замест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9. Медицинские отхо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деятельности в области использования возбудителей инфекционных заболеваний и генно-инженерно-модифицированных организмов в медицинских целях, а также при производстве, хранении биомедицинских клеточных продукт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16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критериями, устанавливаемыми Правительством Российской Федерации, на следующие класс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ласс "А" - эпидемиологически безопасные отходы, приближенные по составу к твердым бытовым отход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ласс "Б" - эпидемиологически опасные отхо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ласс "В" - чрезвычайно эпидемиологически опасные отхо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ласс "Г" - токсикологические опасные отходы, приближенные по составу к промышленны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ласс "Д" - радиоактивные отхо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Медицинские отходы подлежат сбору, использованию, обезвреживанию, размещению, хранению, транспортировке, учету и утилизации в порядке, установленном законодательством в области обеспечения санитарно-эпидемиологического благополучия насе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0. Народная медици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Народная медицина не входит в программу государственных гарантий бесплатного оказания гражданам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6. ОХРАНА ЗДОРОВЬЯ МАТЕРИ И РЕБЕНКА, ВОПРОСЫ СЕМЬИ И РЕПРОДУКТИВНОГО ЗДОРОВЬ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1. Права семьи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аждый гражданин имеет право по медицинским показаниям на консультации без взимания платы по вопросам планирования семьи, наличия социально значимых заболеваний и заболеваний,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независимо от возраста ребенка в течение всего периода лечения. Плата за создание условий пребывания в стационарных условиях, в том числе за предоставление спального места и питания, с указанных лиц не взимается при совместном нахождении в медицинск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 ребенком-инвалидом, который в соответствии с индивидуальной программой реабилитации или абилитации ребенка-инвалида, выданной по результатам проведения медико-социальной экспертизы, имеет ограничения основных категорий жизнедеятельности человека второй и (или) третьей степеней выраженности (ограничения способности к самообслуживанию, и (или) самостоятельному передвижению, и (или) ориентации, и (или) общению, и (или) обучению, и (или) контролю своего поведения), - независимо от возраста ребенка-инвали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 ребенком до достижения им возраста четырех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с ребенком в возрасте старше четырех лет - при наличии медицинских показ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60"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2. Права беременных женщин и матерей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атеринство в Российской Федерации охраняется и поощряется государ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аждая женщина в период беременности, во время родов и после родов обеспечивается медицинской помощью в медицинских организациях в рамках программы государственных гарантий бесплатного оказания гражданам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3. Рождение ребен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оментом рождения ребенка является момент отделения плода от организма матери посредством ро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рождении живого ребенка медицинская организация, в которой произошли роды, выдает документ установленной фор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Медицинские критерии рождения, в том числе сроки беременности, масса тела ребенка при рождении и признаки живорождения, а также порядок выдачи документа о рождении и его форма утверждаются уполномоченным федеральным органом исполнительной в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3.1. Федеральный реестр медицинских документов о рожден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5357" \l "l2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2.07.2021 N 35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целях 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медицинских организаций государственной, муниципальной и частной систем здравоохранения в части ведения учета сведений о рождении уполномоченным федеральным органом исполнительной власти осуществляется ведение в составе единой государственной информационной системы в сфере здравоохранения Федерального реестра медицинских документов о рождении (далее в настоящей статье - Федеральный реестр), содержащего документы о рождении, сформированные в форме электронного документа, а также сведения о рожденном ребенке и его матери, предусмотренные формой документа о рождении, утвержденной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ядок ведения Федерального реестра, в том числе порядок доступа к сведениям, содержащимся в нем, порядок и сроки представления сведений в указанный реестр устанавлив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ведения, включаемые в Федеральный реестр, представляются медицинскими организациями, за исключением сведений, указанных в части 5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Федеральном реестре обеспечивается хранение документов о рождении, сформированных в форме электронного документа. В случае выдачи документа о рождении на бумажном носителе сведения о рожденном ребенке и его матери вносятся в Федеральный реестр медицинской организацией в порядке и в сроки, которые установлены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случае наличия в государственных информационных системах сведений о матери рожденного ребенка, формирование и (или) сбор которых осуществляются органами государственной власти Российской Федерации, органами управления государственными внебюджетными фондами в соответствии с их полномочиями, установленными федеральными законами, указанные сведения и (или) информация, позволяющая идентифицировать такие сведения в государственных информационных системах, представляются органами и организациями в Федеральный реестр в соответствии с порядком ведения указанного реес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Документы о рождении, которые содержатся в Федеральном реестре и в случаях, определ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420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 ноября 1997 года N 1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актах гражданского состояния", являются основанием для государственной регистрации рождения, в целях осуществления государственной регистрации рождения передаются в Единый государственный реестр записей актов гражданского состояния в порядке и в сроки, которые установлены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ведения о рожденном ребенке и его матери, содержащиеся в Федеральном реестре, передаются федеральному органу исполнительной власти, осуществляющему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его территориальным органам), в порядке и в сроки, которые установлены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4. Права несовершеннолетних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сфере охраны здоровья несовершеннолетние имеют право 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рохождение медицинских осмотров, в том числе профилактических медицинских осмотров, в связи с занятиями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организац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26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казание медицинской помощи в период оздоровления и организованного отдыха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получение информации о состоянии здоровья в доступной для них форме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1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6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1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0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Несовершеннолетним при оказании им медицинской помощи могут быть назначены лекарственные препараты, включенные в стандарты медицинской помощи детям и клинические рекомендации и применяемые в соответствии с показателями (характеристиками) лекарственного препарата, не указанными в инструкции по его применению,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13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7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52"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Лица, страдающие заболеваниями или состояниями (группами заболеваний или состояний), включенными в перечень заболеваний или состояний (групп заболеваний или состояний), установленный уполномоченным федеральным органом исполнительной власти, при достижении ими совершеннолетия вправе до достижения ими возраста двадцати одного года наблюдаться и продолжать лечение в медицинской организации, оказывавшей им до достижения совершеннолетия медицинскую помощь при таких заболеваниях или состояниях (группах заболеваний или состоя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52"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5. Применение вспомогательных репродуктивных технолог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е материнств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8430"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22 N 5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ядок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Право на применение вспомогательных репродуктивных технологий в виде суррогатного материнства не распространяется на мужчину и женщину, которые не состоят в браке.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8430"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22 N 5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Положения части 9 статьи 55 данного документа (в редакции Федерального закон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38430" \l "l3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19.12.2022 N 538-ФЗ</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в части обязательного условия наличия зарегистрированного брака, а также гражданства РФ у одного из потенциальных родителей, либо у одинокой женщины, либо у суррогатной матери не применяются в отношении случаев, если суррогатная мать в день 19.12.2022 уже вынашивает ребенка в соответствии с договором, указанным в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33970" \l "l27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и 9</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55 данного документа (в редакции, действовавшей до 19.12.2022), заключенным с потенциальными родителями либо с одинокой женщиной, либо родила ребенка в соответствии с указанным договором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38430" \l "l4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5 Федерального закона от 19.12.2022 N 538-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ловые клетки, ткани репродуктивных органов и эмбрионы человека не могут быть использованы для промышленных ц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Суррогатное материнство представляет собой вынашивание и рождение ребенка (в том числе преждевременные роды) по договору о суррогатном материнстве, заключаемому между суррогатной матерью (женщиной, вынашивающей плод после переноса донорского эмбриона) и потенциальными родителями, половые клетки которых использовались для оплодотворения, для которых вынашивание и рождение ребенка невозможны по медицинским показаниям (далее - потенциальные родители (генетическая мать и генетический отец) и которые состоят в браке между собой, либо одинокой женщиной, половые клетки которой использовались для оплодотворения и для которой вынашивание и рождение ребенка невозможны по медицинским показаниям (далее - одинокая женщина (генетическая мать). Порядок установления потенциальных родителей в качестве генетической матери и генетического отца, а равно одинокой женщины в качестве генетической матери определя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8430"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22 N 5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Положения части 9 статьи 55 данного документа (в редакции Федерального закон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38430" \l "l3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19.12.2022 N 538-ФЗ</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в части обязательного условия наличия зарегистрированного брака, а также гражданства РФ у одного из потенциальных родителей, либо у одинокой женщины, либо у суррогатной матери не применяются в отношении случаев, если суррогатная мать в день 19.12.2022 уже вынашивает ребенка в соответствии с договором, указанным в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33970" \l "l27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и 9</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55 данного документа (в редакции, действовавшей до 19.12.2022), заключенным с потенциальными родителями либо с одинокой женщиной, либо родила ребенка в соответствии с указанным договором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38430" \l "l4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5 Федерального закона от 19.12.2022 N 538-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Суррогатной матерью может быть женщина в возрасте от двадцати до тридцати пяти лет, имеющая гражданство Российской Федерации,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законодательством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8430"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22 N 5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Один из потенциальных родителей (генетическая мать или генетический отец) или оба потенциальных родителя (генетическая мать и генетический отец) либо одинокая женщина (генетическая мать), указанные в части 9 настоящей статьи, должны иметь гражданство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8430"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22 N 5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Положения части 11 статьи 55 данного документа (в редакции Федерального закон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38430" \l "l3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19.12.2022 N 538-ФЗ</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в части обязательного условия наличия зарегистрированного брака, а также гражданства РФ у одного из потенциальных родителей, либо у одинокой женщины, либо у суррогатной матери не применяются в отношении случаев, если суррогатная мать в день 19.12.2022 уже вынашивает ребенка в соответствии с договором, указанным в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33970" \l "l27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и 9</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55 данного документа (в редакции, действовавшей до 19.12.2022), заключенным с потенциальными родителями либо с одинокой женщиной, либо родила ребенка в соответствии с указанным договором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38430" \l "l4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5 Федерального закона от 19.12.2022 N 538-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6. Искусственное прерывание берем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соглас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скусственное прерывание беременности по желанию женщины проводится при сроке беременности до двенадцати неде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скусственное прерывание беременности проводи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 ранее 48 часов с момента обращения женщины в медицинскую организацию для искусственного прерывания берем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ри сроке беременности четвертая - седьмая неде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ри сроке беременности одиннадцатая - двенадцатая недели, но не позднее окончания двенадцатой недели берем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оциальные показания для искусственного прерывания беременности определя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еречень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Искусственное прерывание беременности у совершеннолетней, признанной в установленном законом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Незаконное проведение искусственного прерывания беременности влечет за собой административную или уголовную ответственность, установленную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5423"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7. Медицинская стерилизац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 заявлению законного представителя совершеннолетнего лица, признанного в установленном законом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еречень медицинских показаний для медицинской стерилизации определяется уполномоченным федеральным органом исполнительной в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7. МЕДИЦИНСКАЯ ЭКСПЕРТИЗА И МЕДИЦИНСКОЕ ОСВИДЕТЕЛЬСТВОВ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8. Медицинская эксперти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Российской Федерации проводятся следующие виды медицинских эксперти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экспертиза временной нетрудоспособ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едико-социальная эксперти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оенно-врачебная эксперти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удебно-медицинская и судебно-психиатрическая эксперти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экспертиза профессиональной пригодности и экспертиза связи заболевания с професс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экспертиза качества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В случа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2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6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может проводиться независимая военно-врачебная экспертиз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9. Экспертиза временной нетрудоспособ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лече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405" \l "l1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6-ФЗ (ред. от 26.05.20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Экспертиза временной нетрудоспособности проводится лечащим врачом, который единолично формирует в форме электронного документа или в отдельных случаях выдает в форме документа на бумажном носителе листок нетрудоспособности на срок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формируют в форме электронного документа или в отдельных случаях выдают в форме документа на бумажном носителе листок нетрудоспособности на срок до десяти календарных дней включительн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405" \l "l1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6-ФЗ (ред. от 26.05.20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одление листка нетрудоспособности на больший срок, чем указано в части 2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1. Экспертиза временной нетрудоспособности в связи с беременностью и родами, при усыновлении ребенка проводится лечащим врачом или в случаях, установленных уполномоченным федеральным органом исполнительной власти, фельдшером, которые единовременно формируют в форме электронного документа или в отдельных случаях выдают в форме документа на бумажном носителе листок нетрудоспособности в порядке и на срок, которые установлены уполномоченным федеральным органом исполнительной вла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6405" \l "l1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6-ФЗ (ред. от 26.05.20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2. Листок нетрудоспособности формируется в форме электронного документа, подписанного с использованием усиленной квалифицированной электронной подписи медицинским работником и медицинской организацией, или выдается в форме документа на бумажном носителе в случаях, установленных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405" \l "l1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6-ФЗ (ред. от 26.05.20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 оформлении листка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рядок проведения экспертизы временной нетрудоспособности устанавливается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Фонд пенсионного и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по беременности и родам в порядке, установленном уполномоченным федеральным органом исполнительной власти, вправе осуществлять проверку соблюдения порядка выдачи, продления и оформления листков нетрудоспособн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6405" \l "l1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6-ФЗ (ред. от 26.05.20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055" \l "l4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2 N 5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0. Медико-социальная эксперти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едико-социальная экспертиза проводится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1. Военно-врачебная эксперти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оенно-врачебная экспертиза проводится в цел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ешения других вопросов, предусмотренных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оложение о военно-врачебной экспертизе, предусматривающее порядок проведения военно-врачебной экспертизы в федеральных органах исполнительной власти и федеральных государственных органах, в которых федеральным законом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их на воинский учет, призыве на военную службу,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изъявивших желание заключить с Министерством обороны Российской Федерации договор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аемых на военные сборы (проходящих военные сборы), поступающих на военную службу по контракту или приравненную к ней службу, в военные профессиональные образовательные организации или военные образовательные организации высшего образования, военнослужащих и граждан, пребывающих в запасе, утверждается Правительством Российской Федерации. При этом медицинское освидетельствование граждан, изъявивших желание заключить с Министерством обороны Российской Федерации договор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осуществляется в порядке, предусмотренном указанным Положение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79"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Требования к состоянию здоровья граждан, за исключением указанных в части 4 настоящей статьи, устанавливаются соответствующими федеральными органами исполнительной власти и федеральными государственными органами, в которых граждане проходят военную службу (приравненную к ней служб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855"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7 N 1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Действие положений части 3 статьи 61 (в редакции Федерального закона от 01.07.2017 N 154-ФЗ) распространяется на правоотношения, возникшие с 01.01.2017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05855" \l "l2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4 Федерального закона от 01.07.2017 N 154-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и несогласии граждан с заключением военно-врачебной экспертизы по их заявлению проводится независимая военно-врачебная экспертиза. Положение о независимой военно-врачебной экспертизе утвержд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2. Судебно-медицинская и судебно-психиатрическая эксперти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законодательством Российской Федерации о государственной судебно-эксперт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ядок проведения судебно-медицинской и судебно-психиатрической экспертиз и порядок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3. Экспертиза профессиональной пригодности и экспертиза связи заболевания с професс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4. Экспертиза качества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Критерии оценки качества медицинской помощи формируются по группам заболеваний или состояний на основе соответствующих порядков оказания медицинской помощи и клинических рекомендаций и утверждаются уполномоченным федеральным органом исполнительной вла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9"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Экспертиза качества медицинской помощи, оказываемой в рамках программ обязательного медицинского страхования, проводится на основании критериев оценки качества медицинской помощи, утвержденных в соответствии с частью 2 настоящей статьи, в соответствии с законодательством Российской Федерации об обязательном медицинском страхова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9"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Экспертиза качества медицинской помощи, за исключением медицинской помощи, оказываемой в соответствии с законодательством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 на основании критериев оценки качества медицинской помощи, утвержденных в соответствии с частью 2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9"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5. Медицинское освидетельств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идами медицинского освидетельствования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видетельствование на состояние опьянения (алкогольного, наркотического или иного токсическ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сихиатрическое освидетельств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видетельствование на наличие медицинских противопоказаний к управлению транспортным сред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свидетельствование на наличие медицинских противопоказаний к владению оруж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ные виды медицинского освидетельствования, установленные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сихиатрическое освидетельствование проводится в соответствии с законодательством Российской Федерации о психиатрической помощи и гарантиях прав граждан при ее оказан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8. МЕДИЦИНСКИЕ МЕРОПРИЯТИЯ, ОСУЩЕСТВЛЯЕМЫЕ В СВЯЗИ СО СМЕРТЬЮ ЧЕЛОВЕ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6. Определение момента смерти человека и прекращения реанимацион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оментом смерти человека является момент смерти его мозга или его биологической смерти (необратимой гибели челове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Диагноз смерти мозга устанавливается консилиумом врачей в медицинской организации, в которой находится пациент. В состав консилиума врачей должны быть включены анестезиолог-реаниматолог и невролог, имеющие опыт работы по специальности не менее чем пять лет. В состав консилиума врачей не могут быть включены специалисты, принимающие участие в изъятии и трансплантации (пересадке) органов и (или) ткан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Биологическая смерть человека устанавливается на основании наличия ранних и (или) поздних трупных измен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онстатация биологической смерти человека осуществляется медицинским работником (врачом или фельдшер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Реанимационные мероприятия прекращаются в случае признания их абсолютно бесперспективными, а имен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неэффективности реанимационных мероприятий, направленных на восстановление жизненно важных функций, в течение тридцати мину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Реанимационные мероприятия не провод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наличии признаков биологической смерти челове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орядок определения момента смерти человека, в том числе критерии и процедура установления смерти человека, порядок прекращения реанимационных мероприятий и форма протокола установления смерти человека определяю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7. Проведение патолого-анатомических вскры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ядок проведения патолого-анатомических вскрытий определяется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озрения на насильственную смер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казания умершему пациенту медицинской организацией медицинской помощи в стационарных условиях менее одних сут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дозрения на передозировку или непереносимость лекарственных препаратов или диагностических препара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мер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от инфекционного заболевания или при подозрении на не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от онкологического заболевания при отсутствии гистологической верификации опухо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от заболевания, связанного с последствиями экологической катастроф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рождения мертвого ребен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необходимости судебно-медицинского исслед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федеральный государственный контроль качества и безопасности медицинской деятельности, и органу, осуществляющему федеральный контроль качества и условий предоставления медицинской помощи, по их требован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2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8. Использование тела, органов и тканей умершего челове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Тело, органы и ткани умершего человека могут использоваться в медицинских (за исключением использования в целях,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2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4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научных и учебных целях в следующих случа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законных представителей или других лиц, взявших на себя обязанность осуществить погребение, в порядке и в сроки, установленные законодательством Российской Федерации о погребении и похоронном дел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ядок и условия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законодательством Российской Федерации о погребении и похоронном дел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8.1. Федеральный реестр медицинских документов о смер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5357" \l "l3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2.07.2021 N 35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целях 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медицинских организаций государственной, муниципальной и частной систем здравоохранения в части ведения учета сведений о фактах смерти, ее причинах и структуре смертности уполномоченным федеральным органом исполнительной власти осуществляется ведение в составе единой государственной информационной системы в сфере здравоохранения Федерального реестра медицинских документов о смерти (далее в настоящей статье - Федеральный реестр), содержащего документы о смерти и документы о перинатальной смерти, сформированные в форме электронного документа, а также сведения об умершем лице, предусмотренные формой документа о смерти либо формой документа о перинатальной смерти, которые утверждены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ядок ведения Федерального реестра, в том числе порядок доступа к сведениям, содержащимся в нем, порядок и сроки представления сведений в указанный реестр устанавлив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ведения, включаемые в Федеральный реестр, представляются медицинскими организациями, за исключением сведений, указанных в части 5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Федеральном реестре обеспечивается хранение документов о смерти и документов о перинатальной смерти, сформированных в форме электронного документа. В случае выдачи документа о смерти или документа о перинатальной смерти на бумажном носителе сведения об умершем лице вносятся в Федеральный реестр медицинской организацией в порядке и в сроки, которые установлены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случае наличия в государственных информационных системах сведений об умершем лице, формирование и (или) сбор которых осуществляются органами государственной власти Российской Федерации, органами управления государственными внебюджетными фондами в соответствии с их полномочиями, установленными федеральными законами, указанные сведения и (или) информация, позволяющая идентифицировать такие сведения в государственных информационных системах, представляются органами и организациями в Федеральный реестр в соответствии с порядком ведения указанного реес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Документы о смерти и документы о перинатальной смерти, содержащиеся в Федеральном реестре, которые в случаях, определ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420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 ноября 1997 года N 1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актах гражданского состояния", являются основанием для государственной регистрации смерти и государственной регистрации рождения ребенка, родившегося мертвым, в целях осуществления государственной регистрации указанных актов гражданского состояния передаются в Единый государственный реестр записей актов гражданского состояния в порядке и в сроки, которые установлены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ведения об умершем лице, содержащиеся в Федеральном реестре, передаются федеральному органу исполнительной власти, осуществляющему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его территориальным органам), в порядке и в сроки, которые установлены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9. МЕДИЦИНСКИЕ РАБОТНИКИ И ФАРМАЦЕВТИЧЕСКИЕ РАБОТНИКИ, МЕДИЦИНСКИЕ ОРГАНИЗ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9. Право на осуществление медицинской деятельности и фармацевтиче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раво на осуществление медицинской деятельности в Российской Федерации имеют лица, получившие медицинское или иное образование в российских организациях, осуществляющих образовательную деятельность, и прошедшие аккредитацию специалис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54"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аво на осуществление фармацевтической деятельности в Российской Федерации имею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лица, получившие фармацевтическое образование в российских организациях, осуществляющих образовательную деятельность, и прошедшие аккредитацию специалис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54"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1. Педагогические и научные работники, имеющие сертификат специалиста либо прошедшие аккредитацию специалиста, осуществляющие практическую подготовку обучающихся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25101" \l "l81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8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9 декабря 2012 года N 273-ФЗ "Об образовании в Российской Федерации", а также научные работники, имеющие сертификат специалиста либо прошедшие аккредитацию специалиста, осуществляющие научные исследования в сфере охраны здоровья, вправе осуществлять медицинскую деятельность. На педагогических и научных работников при осуществлении ими медицинской деятельности распространяются права, обязанности и ответственность медицинских работник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5124"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3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44"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Аккредитация специалиста - процедура определения соответствия лица, получившего медицинское, фармацевтическое или иное образование, требованиям к осуществлению медицинской деятельности по определенной медицинской специальности либо фармацевтической деятельности. Аккредитация специалиста проводится аккредитационной комиссией по окончании освоения им профессиональных образовательных программ медицинского образования или фармацевтического образования не реже одного раза в пять лет. Аккредитационная комиссия формируется уполномоченным федеральным органом исполнительной власти с участием профессиональных некоммерческих организаций,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3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Положение об аккредитации специалистов, порядок выдачи свидетельства об аккредитации специалиста на бумажном носителе, форма свидетельства об аккредитации специалиста на бумажном носителе и технические требования к нему, порядок выдачи выписки о наличии в единой государственной информационной системе в сфере здравоохранения данных, подтверждающих факт прохождения указанным лицом аккредитации специалиста (далее - выписка о прохождении аккредитации), утверждаются уполномоченным федеральным органом исполнительной власти. В целях обеспечения защиты сведений, составляющих государственную тайну, Правительством Российской Федерации устанавливаются особенности проведения аккредитации специалиста и признания его прошедшим аккредитацию в отношении отдельных категорий лиц.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5124"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3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44"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1. Лицо считается прошедшим аккредитацию специалиста с момента внесения данных о прохождении лицом аккредитации специалиста в единую государственную информационную систему в сфере здравоохранения, за исключением отдельных категорий лиц, в отношении которых Правительством Российской Федерации устанавливаются особенности проведения аккредитации специалиста и признания его прошедшим аккредитацию, в соответствии с частью 3 настоящей статьи. Данные о прохождении лицом аккредитации специалиста вносятся в единую государственную информационную систему в сфере здравоохранения в рамках ведения персонифицированного учета лиц, участвующих в осуществлении медицинской деятельности, в соответствии с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11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9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11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9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44"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2. По заявлению лица, прошедшего аккредитацию специалиста, ему выдается свидетельство об аккредитации специалиста на бумажном носителе и (или) выписка о прохождении аккредитации. Свидетельство об аккредитации специалиста и выписка о прохождении аккредитации имеют одинаковую юридическую силу при подтверждении факта прохождения лицом аккредитации специалис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44"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 специалист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26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5124"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3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Лица, не завершившие освоение образовательных программ высшего медицинского или высшего фармацевтического образования в российских организациях, осуществляющих образовательную деятельность, и лица с высшим медицинским или высшим фармацевтическим образованием, полученным в российских организациях, осуществляющих образовательную деятельность, могут быть допущены к осуществлению медицинской деятельности или фармацевтической деятельности на должностях специалистов со средним медицинским или средним фармацевтическим образованием в порядке, установленном уполномоченным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54"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Лица, получившие медицинское, фармацевтическое или иное образование в иностранных организациях, осуществляющих образовательную деятельность, допускаются к осуществлению медицинской деятельности или фармацевтической деятельности после признания в Российской Федерации полученных образования и (или) квалификации в порядке, установленном законодательством об образовании, установления федеральным органом исполнительной власти, осуществляющим функции по контролю и надзору в сфере охраны здоровья, в утвержденном им порядке соответствия полученных образования и (или) квалификации квалификационным требованиям к медицинским и фармацевтическим работникам, утвержденным уполномоченным федеральным органом исполнительной власти, и прохождения аккредитации специалиста, если иное не предусмотрено международными договорам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54"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1. Лица, не завершившие освоение образовательных программ высшего медицинского или высшего фармацевтического образования в иностранных организациях, осуществляющих образовательную деятельность, и лица с высшим медицинским или высшим фармацевтическим образованием, полученным в иностранных организациях, осуществляющих образовательную деятельность, могут быть допущены к осуществлению медицинской деятельности или фармацевтической деятельности на должностях специалистов со средним медицинским или средним фармацевтическим образованием в порядке, установленном уполномоченным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54"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Лица, незаконно занимающиеся медицинской деятельностью и фармацевтической деятельностью, несут уголовную ответственность в соответствии с законодательством Российской Федераци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К нормативным правовым актам РФ, устанавливающим обязательные требования и предусмотренным статьей 69 данного документа (в редакции Федерального закон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27554" \l "l1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14.07.2022 N 275-ФЗ</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не применяются положения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20448" \l "l11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и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 Федерального закона от 31.07.2020 N 247-ФЗ "Об обязательных требованиях в Российской Федераци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27554" \l "l8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 Федерального закона от 14.07.2022 N 275-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0. Лечащий врач</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законного представителя приглашает для консультаций врачей-специалистов, при необходимости созывает консилиум врачей для целей, установл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6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7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1. Клятва врач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Лица, завершившие освоение образовательной программы высшего медицинского образования, при получении документа об образовании и о квалификации дают клятву врача следующего содерж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26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лучая высокое звание врача и приступая к профессиональной деятельности, я торжественно клянус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являть высочайшее уважение к жизни человека, никогда не прибегать к осуществлению эвтаназ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стоянно совершенствовать свое профессиональное мастерство, беречь и развивать благородные традиции медици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лятва врача дается в торжественной обстанов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2. Права медицинских работников и фармацевтических работников и меры их стимулир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едицинские работники и фармацевтические работники имеют право на основные гарантии, предусмотренные трудовым законодательством и иными нормативными правовыми актами Российской Федерации, в том числе 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фессиональную подготовку, переподготовку и повышение квалификации за счет средств работодателя в соответствии с трудовы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охождение аттестации для получения квалификационной категории в порядке и в сроки,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оздание профессиональных некоммерчески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трахование риска своей профессиональной ответств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Информация об установлении дополнительных гарантий и мер социальной поддержки медицинским работникам и фармацевтическим работника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2507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 июля 1999 года N 1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й социальной помощ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9323"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8 N 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3. Обязанности медицинских работников и фармацевтических работ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едицинские работники обяз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блюдать врачебную тайн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порядке и в сроки, установленные уполномоченным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26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назначать лекарственные препараты в порядке, установленном уполномоченным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5"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сообщать уполномоченному должностному лицу медицинской организации информацию, предусмотренную </w:t>
      </w:r>
      <w:r>
        <w:fldChar w:fldCharType="begin"/>
      </w:r>
      <w:r>
        <w:rPr>
          <w:rStyle w:val="InternetLink"/>
          <w:sz w:val="24"/>
          <w:u w:val="single"/>
          <w:szCs w:val="24"/>
          <w:rFonts w:cs="Times New Roman" w:ascii="Times New Roman" w:hAnsi="Times New Roman"/>
        </w:rPr>
        <w:instrText xml:space="preserve"> HYPERLINK "https://normativ.kontur.ru/document?moduleid=1&amp;documentid=420571" \l "l24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4 Федерального закона от 12 апреля 2010 года N 61-ФЗ "Об обращении лекарственных средств"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4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6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Фармацевтические работники несут обязанности, предусмотренные пунктами 2, 3 и 5 части 2 настоящей стать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4. Ограничения, налагаемые на медицинских работников и фармацевтических работников при осуществлении ими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едицинские работники и руководители медицинских организаций не впра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ознаграждений, связанных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участвовать в развлекательных мероприятиях, проводимых за счет средств компаний, представителей комп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предоставлять при назначении курса лечения пациенту недостоверную и (или) непол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осуществлять прием представителей компан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 и мониторинга безопасности медицинских издел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выдавать рецепты на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5"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армацевтические работники и руководители аптечных организаций не впра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лучать от компании, представителя компании образцы лекарственных препаратов, медицинских изделий для вручения насел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предоставлять населению недостоверную и (или) неполную информацию о наличии лекарственных препаратов, включая лекарственные препараты, имеющие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5. Урегулирование конфликта интересов при осуществлении медицинской деятельности и фармацевтической деятельности, а также при разработке и рассмотрении клинических рекомендац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6299" \l "l4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12.2018 N 48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либо у члена медицинской профессиональной некоммерческой организации, участвующего в разработке клинических рекомендаций, или члена научно-практического совета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а также иных обязанностей, в том числе связанных с разработкой и рассмотрением клинических рекомендаций, вследствие противоречия между личной заинтересованностью указанных лиц и интересами пациен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9"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Правительством Российской Федерации федеральный орган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Правительством Российской Федерации федеральный орган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Для урегулирования конфликта интересов уполномоченный Правительством Российской Федерации федеральный орган исполнительной власти образует комиссию по урегулированию конфликта интерес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ложение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Член медицинской профессиональной некоммерческой организации, участвующий в разработке клинических рекомендаций, член научно-практического совета обязаны проинформировать в письменной форме уполномоченный федеральный орган исполнительной власти о возникновении конфликта интересов или о наличии обстоятельств, способных привести к конфликту интерес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9"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В случае возникновения конфликта интересов, а также непредставления или несвоевременного представления в уполномоченный федеральный орган исполнительной власти информации о наличии обстоятельств, способных привести к конфликту интересов, либо представления недостоверной информации о наличии таких обстоятельств члены медицинской профессиональной некоммерческой организации в порядке, установленном уполномоченным федеральным органом исполнительной власти, отстраняются от дальнейшего участия в деятельности по разработке и утверждению клинических рекомендаций, а решение в отношении предложения, принятого для включения в проект клинической рекомендации при их участии, подлежит пересмотру в порядке, установленном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13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13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13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13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7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9"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В случае возникновения конфликта интересов, а также непредставления или несвоевременного представления в уполномоченный федеральный орган исполнительной власти информации о наличии обстоятельств, способных привести к конфликту интересов, либо представления недостоверной информации о наличии таких обстоятельств члены научно-практического совета в порядке, установленном уполномоченным федеральным органом исполнительной власти, отстраняются от дальнейшего участия в деятельности по рассмотрению, одобрению и пересмотру клинических рекоменд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9"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6. Профессиональные некоммерческие организации, создаваемые медицинскими работниками и фармацевтическими работник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надлежности к медицинским работникам или фармацевтическим работник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надлежности к профессии (врачей, медицинских сестер (фельдшеров), провизоров, фармацев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надлежности к одной врачебной специа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в разработке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и в проведении аккредитации специалистов. Медицинские профессиональные некоммерческие организации разрабатывают, в том числе с учетом результатов клинической апробации, и утверждают клинические рекомендации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11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3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7950"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15 N 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512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3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9"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части 2 настоящей статьи, вправе принимать участ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аттестации врачей для получения ими квалификационных категор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разработке территориальных программ государственных гарантий бесплатного оказания гражданам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в формировании аккредитационных комиссий и проведении аккредитации специалис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12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3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в работе комиссий по оценке последствий принятия решения о ликвидац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екращении деятельности ее обособленного подразде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22"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частью 3 настоящей статьи, осуществляет медицинская профессиональная некоммерческая организация, имеющая наибольшее количество чле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Медицинским профессиональным некоммерческим организациям, их ассоциациям (союзам), которые соответствуют критериям,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7.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5894" \l "l269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2.07.2013 N 18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8. Права медицински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дицинская организация имеет пра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носить учредителю предложения по оптимизации оказания гражданам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частвовать в оказании гражданам Российской Федерации медицинской помощи в соответствии с программой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выдавать медицинские заключения, справки, рецепты на лекарственные препараты и медицинские изделия на бумажном носителе и (или) с согласия пациента или его законного представителя в форме электронных документов с использованием усиленной квалифицированной электронной подписи медицинского работника в порядке, установленном уполномоченным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5"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1) формировать в форме электронного документа или в отдельных случаях выдавать в форме документа на бумажном носителе листки нетрудоспособности в порядке, установленном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92604"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7 N 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6405" \l "l2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6-ФЗ (ред. от 26.05.20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создавать медицинские информационные системы, содержащие данные о пациентах, об оказываемой им медицинской помощи, о медицинской деятельности медицинских организаций с соблюдением требований, установленных законодательством Российской Федерации в области персональных данных, и соблюдением врачебной тай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5"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9. Обязанности медицински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едицинская организация обяз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казывать гражданам медицинскую помощь в экстренной фор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организовывать и 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с учетом стандартов медицинской помощ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9"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1) обеспечивать оказание медицинскими работниками медицинской помощи на основе клинических рекомендаций, а также создавать условия, обеспечивающие соответствие оказываемой медицинской помощи критериям оценки качества медицинской помощ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9"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условий оказания услуг медицинскими организациями информацию;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9172"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3669" \l "l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беспечивать профессиональную подготовку, переподготовку и повышение квалификации медицинских работников в соответствии с трудовы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информировать органы внутренних дел в порядке, установленном уполномоченными федеральными органами исполнительной власти, в случаях, установл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9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4 статьи 13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9045"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20 N 4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Пункты 11 и 12 части 1 статьи 79 признаны не соответствующим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Конституции</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Российской Федерации, ее статьям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17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3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21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4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23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4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24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5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46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94"</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и 55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1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в той мере, в какой в системе действующего правового регулирования они не предусматривают необходимых для защиты прав граждан особенностей ведения, учета и хранения медицинской документации, сформированной при госпитализации гражданина в медицинскую организацию, оказывающую психиатрическую помощь в стационарных условиях, в недобровольном порядке, после признания судом такой госпитализации незаконной (Постановление Конституционного Суда РФ </w:t>
      </w:r>
      <w:r>
        <w:fldChar w:fldCharType="begin"/>
      </w:r>
      <w:r>
        <w:rPr>
          <w:rStyle w:val="InternetLink"/>
          <w:sz w:val="24"/>
          <w:i/>
          <w:u w:val="single"/>
          <w:b/>
          <w:szCs w:val="24"/>
          <w:iCs/>
          <w:bCs/>
          <w:rFonts w:cs="Times New Roman" w:ascii="Times New Roman" w:hAnsi="Times New Roman"/>
        </w:rPr>
        <w:instrText xml:space="preserve"> HYPERLINK "https://normativ.kontur.ru/document?moduleid=7&amp;documentid=427615"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13.07.2022 N 31-П</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обеспечивать учет и хранение медицинской документации, в том числе бланков строгой отчетност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Пункты 11 и 12 части 1 статьи 79 признаны не соответствующим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Конституции</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Российской Федерации, ее статьям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17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3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21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4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23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4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24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5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46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94"</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и 55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1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в той мере, в какой в системе действующего правового регулирования они не предусматривают необходимых для защиты прав граждан особенностей ведения, учета и хранения медицинской документации, сформированной при госпитализации гражданина в медицинскую организацию, оказывающую психиатрическую помощь в стационарных условиях, в недобровольном порядке, после признания судом такой госпитализации незаконной (Постановление Конституционного Суда РФ </w:t>
      </w:r>
      <w:r>
        <w:fldChar w:fldCharType="begin"/>
      </w:r>
      <w:r>
        <w:rPr>
          <w:rStyle w:val="InternetLink"/>
          <w:sz w:val="24"/>
          <w:i/>
          <w:u w:val="single"/>
          <w:b/>
          <w:szCs w:val="24"/>
          <w:iCs/>
          <w:bCs/>
          <w:rFonts w:cs="Times New Roman" w:ascii="Times New Roman" w:hAnsi="Times New Roman"/>
        </w:rPr>
        <w:instrText xml:space="preserve"> HYPERLINK "https://normativ.kontur.ru/document?moduleid=7&amp;documentid=427615"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13.07.2022 N 31-П</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4) обеспечивать условия для проведения независимой оценки качества условий оказания услуг;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9172"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3669" \l "l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5) предоставлять возможность родственникам и иным членам семьи или законным представителям пациента посещать его в медицинской организации, в том числе в ее структурном подразделении, предназначенном для проведения интенсивной терапии и реанимационных мероприятий, в соответствии с общими требованиями, установленными уполномоченным федеральным органом исполнительной власт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9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9.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татьи 14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6396"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5.2019 N 1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6) обеспечивать предоставление информации в единую государственную информационную систему в сфере здравоохранения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10" \l "l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едицинские организации, участвующие в реализации программы государственных гарантий бесплатного оказания гражданам медицинской помощи, наряду с обязанностями, предусмотренными частью 1 настоящей статьи, также обяз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оводить пропаганду здорового образа жизни и санитарно-гигиеническое просвещение насе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9.1. Независимая оценка качества условий оказания услуг медицинскими организациями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9172" \l "l16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07.2014 N 25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23669" \l "l6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5.12.2017 N 39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Независимая оценка качества условий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условий оказания услуг медицинскими организациями, а также в целях повышения качества их деятельности. Независимая оценка качества условий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3669" \l "l1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Независимая оценка качества условий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в том числе время ожидания предоставления медицинской услуги; доброжелательность, вежливость работников медицинской организации; удовлетворенность условиями оказания услуг, а также доступность медицинских услуг для инвалид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3669" \l "l1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Независимая оценка качества условий оказания услуг медицинскими организациями осуществляется в соответствии с положениями настоящей статьи. При проведении независимой оценки качества условий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3669" \l "l1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В целях создания условий для проведения независимой оценки качества условий оказания услуг медицинскими организация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3669" \l "l1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Общественная палата Российской Федерации по обращению уполномоченного федерального органа исполнительной власти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учредителем которых является Российская Федерация, и утверждает его состав. Общественная палата Российской Федерации информирует уполномоченный федеральный орган исполнительной власти о составе созданного при этом органе общественного совета по проведению независимой оценки качества условий оказания услуг медицинскими организациями. Перечень видов медицинских организаций в соответствии с номенклатурой медицинских организаций, в отношении которых не проводится независимая оценка качества условий оказания ими услуг, утверждается уполномоченным федеральным органом исполнительной власти с предварительным обсуждением на указанном общественном совете по независимой оценке каче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3669" \l "l1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общественные палаты субъектов Российской Федерации по обращению органов государственной власти субъектов Российской Федерации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субъектов Российской Федерации, за исключением медицинских организаций, указанных в пункте 1 настоящей части, и медицинских организаций, в отношении которых независимая оценка проводится общественными советами, созданными при органах местного самоуправления,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3669" \l "l1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общественные палаты (советы) муниципальных образований в случае передачи полномочий органов государственной власти субъектов Российской Федерации в сфере охраны здоровья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12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настоящего Федерального закона по обращению органов местного самоуправления муниципальных районов, муниципальных округов, городских округов вправе формировать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муниципальных образований, за исключением медицинских организаций, указанных в пунктах 1 и 2 настоящей части, и утверждать их состав. Общественные палаты (советы) муниципальных образований информируют органы местного самоуправления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23669" \l "l1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2026"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Показатели, характеризующие общие критерии оценки качества условий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3669" \l "l1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Состав общественного совета по проведению независимой оценки качества условий оказания услуг медицинским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медицинских профессиональных некоммерческих организаций, а также руководители (их заместители) и работники медицинских организаций. При этом общественный совет по независимой оценке качества привлекает к своей работе представителей медицинских профессиональных некоммерческих организаций и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уполномоченного федерального органа исполнительной власти, органа исполнительной власти субъекта Российской Федерации, органа местного самоупр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3669" \l "l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Положение об общественном совете по проведению независимой оценки качества утверждается органом государственной власти или органом местного самоуправления, при которых создан указанный общественный сов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3669"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Независимая оценка качества условий оказания услуг медицинским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медицинской орган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3669"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Общественные советы по независимой оценке каче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3669"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определяют перечни медицинских организаций, которые участвуют в реализации программы государственных гарантий бесплатного оказания гражданам медицинской помощи и в отношении которых проводится независимая оценка качества условий оказания услуг данными организация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3669"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рганизацией, которая осуществляет сбор и обобщение информации о качестве условий оказания услуг медицинскими организациями (далее - оператор);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3669"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3669"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осуществляют независимую оценку качества условий оказания услуг медицинскими организациями с учетом информации, представленной оператор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3669"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условий оказания услуг медицинскими организациями, а также предложения об улучшении их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3669"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Заключение государственных, муниципальных контрактов на выполнение работ, оказание услуг по сбору и обобщению информации о качестве условий оказания услуг медицинским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3669"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условий оказания услуг медицинскими организациями подлежит обязательному рассмотрению указанными органами в течение одного месяца с даты ее поступления и учитывается ими при выработке мер по совершенствованию деятельности медицинских организаций и оценке деятельности их руководите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3669"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Информация о результатах независимой оценки качества условий оказания услуг медицинскими организациями размещается соответственн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3669"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ами государственной власт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3. Состав информации о результатах независимой оценки качества условий оказания услуг медицинскими организациями,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3669"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техническую возможность выражения мнений пациентами о качестве условий оказания услуг медицинскими организация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3669"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Информация, предоставление которой является обязательным в соответствии с законодательством Российской Федераци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требованиями к ее содержанию и форме предоставления, установленными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6. Контроль за соблюдением процедур проведения независимой оценки качества условий оказания услуг медицинскими организациями осуществляется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3669" \l "l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7. Руководители медицинских организаций, участвующих в реализации программы государственных гарантий бесплатного оказания гражданам медицинской помощи, несут ответственность за непринятие мер по устранению недостатков, выявленных в ходе независимой оценки качества условий оказания услуг медицинскими организациями, в соответствии с трудовым законодательством. В трудовых договорах с руководителями указанных медицинских организаций в показатели эффективности работы руководителей включаются результаты независимой оценки качества условий оказания услуг медицинскими организациями и выполнения плана по устранению недостатков, выявленных в ходе такой оцен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3669" \l "l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8. Результаты независимой оценки качества условий оказания услуг медицинскими организациями учитываются при оценке эффективности деятельности руководителя уполномоченного федерального органа исполнительной власти,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3669" \l "l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0. ПРОГРАММА ГОСУДАРСТВЕННЫХ ГАРАНТИЙ БЕСПЛАТНОГО ОКАЗАНИЯ ГРАЖДАНАМ МЕДИЦИНСКОЙ ПОМОЩ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0. Программа государственных гарантий бесплатного оказания гражданам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В рамках программы государственных гарантий бесплатного оказания гражданам медицинской помощи (за исключением медицинской помощи, оказываемой в рамках клинической апробации) предоставля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7950"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15 N 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ервичная медико-санитарная помощь, в том числе доврачебная, врачебная и специализированна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специализированная медицинская помощь, высокотехнологичная медицинская помощь, являющаяся частью специализированной медицинской помощ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корая медицинская помощь, в том числе скорая специализированна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аллиативная медицинская помощь в медицинских организ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2057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 апреля 2010 года N 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щении лекарственных средств", и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Порядок формирования перечня медицинских изделий, имплантируемых в организм человека, устанавливается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0935"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3.2019 N 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1. Предельные отпускные цены производителей и предельные размеры оптовых надбавок к фактическим отпускным ценам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подлежат государственному регулированию и определяются в порядке, установленном Правительством Российской Федерации. Государственному регулированию не подлежат предельные отпускные цены производителей и предельные размеры оптовых надбавок к фактическим отпускным ценам на медицинские изделия, используемые для подготовки к имплантации, предотвращения осложнений при хирургических вмешательствах, доставки, фиксации и извлечения медицинских изделий, имплантируемых в организм человека, и включенные в указанный перечен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2. Уполномоченный федеральный орган исполнительной власти, осуществляющий функции по контролю и надзору в сфере охраны здоровья, в порядке, установленно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7969"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15 N 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осуществляет государственную регистрацию или перерегистрацию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7969"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15 N 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ведет государственный реестр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Указанный реестр содержит следующие све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7969"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15 N 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 наименование производителя медицинского издел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7969"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15 N 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 наименование медицинского издел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7969"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15 N 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вид медицинского изделия в номенклатурной классификации медицинских издел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7969"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15 N 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г) регистрационный номер медицинского издел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7969"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15 N 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д) зарегистрированная предельная отпускная цена производителя на медицинское изделие в рубл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7969"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15 N 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е) дата государственной регистрации предельной отпускной цены производителя на медицинское издел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7969"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15 N 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включенных в перечень медицинских изделий, имплантируемых в организм человека, компонентов крови, лечебного питания, в том числе специализированных продуктов лечебного питания, по медицинским показаниям на основе клинических рекомендаций и с учетом стандартов медицинской помощ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9"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медицинских изделий, не входящих в перечень медицинских изделий, имплантируемых в организм человека, - в случаях их замены из-за индивидуальной непереносимости, по жизненным показаниям по решению врачебной комисс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9"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азмещение в маломестных палатах (боксах) пациентов - по медицинским и (или) эпидемиологическим показаниям, установленным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с ребенком старше указанного возраста - при наличии медицинских показаний, а с ребенком-инвалидом, который в соответствии с индивидуальной программой реабилитации или абилитации ребенка-инвалида, выданной по результатам проведения медико-социальной экспертизы, имеет ограничения основных категорий жизнедеятельности человека второй и (или) третьей степеней выраженности (ограничения способности к самообслуживанию, и (или) самостоятельному передвижению, и (или) ориентации, и (или) общению, и (или) обучению, и (или) контролю своего поведения), - независимо от возраста ребенка-инвали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60"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клинических рекомендаций и с учетом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9"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медицинская деятельность, связанная с донорством органов и тканей человека, в том числе костного мозга и гемопоэтических стволовых клеток, в целях трансплантации (пересадки), включающая проведение мероприятий по медицинскому обследованию донора, обеспечение сохранности донорских органов и тканей до их изъятия у донора, изъятие донорских органов и тканей, хранение и транспортировку донорских органов и ткане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55534"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1436"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22 N 1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ограмма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рамках программы государственных гарантий бесплатного оказания гражданам медицинской помощи устанавлив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еречень видов (включая перечень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форм и условий медицинской помощи, оказание которой осуществляется бесплатн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еречень заболеваний и состояний, оказание медицинской помощи при которых осуществляется бесплат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атегории граждан, оказание медицинской помощи которым осуществляется бесплат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базовая программа обязательного медицинского страхования в соответствии с законодательством Российской Федерации об обязательном медицинском страх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атегории граждан, оказание медицинской помощи которым осуществляется за счет бюджетных ассигнований федерального бюдж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Программа государственных гарантий бесплатного оказания гражданам медицинской помощи формируется с учетом порядков оказания медицинской помощи, стандартов медицинской помощи, клинических рекомендаций,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9"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1. Территориальная программа государственных гарантий бесплатного оказания гражданам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рядок и условия предоставления медицинской помощи, в том числе сроки ожидания медицинской помощи, оказываемой в планово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пятидесятипроцентной скидкой, сформированный в объеме не менее, чем это предусмотрено перечнем жизненно необходимых и важнейших лекарственных препаратов, утверждаемым Правительством Российской Федераци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2057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 апреля 2010 года N 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щении лекарственных сред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6036" \l "l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20 N 2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законодательством Российской Федерации об обязательном медицинском страх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порядок и размеры возмещения расходов, связанных с оказанием гражданам медицинской помощи в экстренной форм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рядки оказания медицинской помощи и стандарты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обенности половозрастного состава на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ровень и структура заболеваемости населения субъекта Российской Федерации, основанные на данных медицинской статист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лиматические и географические особенности региона и транспортная доступность медицински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полномоченный федеральный орган исполнительной власти ежегодно осуществляет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Уполномоченный федеральный орган исполнительной власти, Федеральный фонд обязательного медицинского страхования и высшие исполнительные органы государственной власти субъектов Российской Федерации заключают соглашения о реализации территориальных программ государственных гарантий бесплатного оказания гражданам медицинской помощи, в том числе территориальных программ обязательного медицинского страхования, в порядке, установленном Правительством Российской Федерации. Указанные в настоящей части соглашения заключаются по форме, утвержденной уполномоченным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4334"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14 N 4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1. ФИНАНСОВОЕ ОБЕСПЕЧЕНИЕ В СФЕРЕ ОХРАНЫ ЗДОРОВЬ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2. Источники финансового обеспечения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3. Финансовое обеспечение оказания гражданам медицинской помощи и санаторно-курортного ле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инансовое обеспечение оказания гражданам первичной медико-санитарной помощи осуществляется за сч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редств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ых источников в соответствии с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редств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бюджетных ассигнований федерального бюджета, выделяемых медицинским организациям, подведомственным федеральным органа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4334"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14 N 4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1) бюджетных ассигнований бюджета Федерального фонда обязательного медицинского страхования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2) бюджетных ассигнований федерального бюджета на софинансирование расходов субъектов Российской Федерации,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Порядок софинансирования указанных в настоящем пункте расходов субъектов Российской Федерации устанавливается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9360"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3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ных источников в соответствии с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редств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бюджетных ассигнований федерального бюджета, выделяемых медицинским организациям, подведомственным федеральным органам исполнительной власти, и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4334"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14 N 4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Финансовое обеспечение оказания гражданам паллиативной медицинской помощи осуществляется за сч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ных источников в соответствии с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Финансовое обеспечение санаторно-курортного лечения граждан, за исключением медицинской реабилитации, осуществляется за сч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ных источников в соответствии с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1. Финансовое обеспечение оказания медицинской помощи в рамках клинической апробации осуществляется за счет бюджетных ассигнований федерального бюджета, предусмотренных на указанные цел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7950"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15 N 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Финансовое обеспечение оказания медицинской помощи населению отдельных территорий и работникам отдельных организаций,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2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2 настоящего Федерального закона, осуществляется за сч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046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0.2014 N 3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1. Финансовое обеспечение оказания медицинской помощи лицам, указанным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2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2 настоящего Федерального закона, осуществляется за сч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046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0.2014 N 3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бюджетных ассигнований федерального бюдже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046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0.2014 N 3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средств обязательного медицинского страх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046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0.2014 N 3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2. Финансовое обеспечение медико-биологического обеспечения лиц,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12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2.1 настоящего Федерального закона, осуществля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243"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в отношении спортсменов спортивных сборных команд Российской Федерации - за счет бюджетных ассигнований, предусмотренных в федеральном бюджете федеральному органу исполнительной власти, осуществляющему полномочия по организации медико-биологического обеспечения спортсменов спортивных сборных команд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243"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в отношении спортсменов спортивных сборных команд субъектов Российской Федерации - за счет бюджетных ассигнований бюджетов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243"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9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татьи 14 настоящего Федерального закона), осуществляется за счет средств бюджетов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1970"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4.2016 N 1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1. Финансовое обеспечение медицинской деятельности, связанной с донорством органов человека, костного мозга и гемопоэтических стволовых клеток в целях трансплантации (пересадки), осуществляется за сче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55534"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1436"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22 N 1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бюджетных ассигнований, предусмотренных в федеральном бюджете уполномоченному федеральному органу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5534"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бюджетных ассигнований бюджетов субъектов Российской Федерации, предусмотренных для выделения медицинским организациям, подведомственным исполнительным органам государственной власт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5534"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2. Обеспечение лекарственными препаратами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осуществля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745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22 N 4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в отношении взрослых в возрасте 18 лет и старше - за счет бюджетных ассигнований, предусмотренных в федеральном бюджете уполномоченному федеральному органу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745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22 N 4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в отношении детей в возрасте от 0 до 18 лет - за счет бюджетных ассигнований, предусмотренных в федеральном бюджете уполномоченному федеральному органу исполнительной власти для нужд Фонда поддержки детей с тяжелыми жизнеугрожающими и хроническими заболеваниями, в том числе редкими (орфанными) заболеваниями, "Круг добра", в соответствии с порядком приобретения лекарственных препаратов и медицинских изделий для конкретного ребенка с тяжелым жизнеугрожающим или хроническим заболеванием, в том числе редким (орфанным) заболеванием, либо для групп таких детей, установленны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745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22 N 4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Нормативные правовые акты РФ, устанавливающие обязательные требования и направленные на реализацию положений части 9.2 статьи 83 данного документа (в редакции Федерального закон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37453" \l "l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05.12.2022 N 469-ФЗ</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вступают в силу в сроки, установленные указанными нормативными правовыми актам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37453" \l "l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2 Федерального закона от 05.12.2022 N 469-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3. Обеспечение лиц, инфицированных вирусом иммунодефицита человека, в том числе в сочетании с вирусами гепатитов В и С, антивирусными лекарственными препаратами для медицинского применения, включенными в перечень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4. Обеспечение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перечень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программой государственных гарантий бесплатного оказания гражданам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4. Оплата медицински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оказании платных медицинских услуг должны соблюдаться порядки оказания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оказании медицинских услуг анонимно, за исключением случаев, предусмотренных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при самостоятельном обращении за получением медицинских услуг, за исключением случаев и порядка,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1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орядок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К отношениям, связанным с оказанием платных медицинских услуг, применяются положения Закона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579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7 февраля 1992 года N 2300-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щите прав потребите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2. ОРГАНИЗАЦИЯ КОНТРОЛЯ В СФЕРЕ ОХРАНЫ ЗДОРОВЬ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85. Контроль (надзор) в сфере охраны здоровь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3776" \l "l120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6.2021 N 17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нтроль (надзор) в сфере охраны здоровья осуществляется посред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едерального государственного контроля (надзора) качества и безопасности медицин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осударственного контроля (надзора) за реализацией органами исполнительной власти субъектов Российской Федерации полномочий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осударственного контроля (надзора) за реализацией органами местного самоуправления полномочий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федерального государственного контроля (надзора) за обращением медицинских издел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федерального государственного контроля (надзора) в сфере обращения лекарственных средств, установленного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2057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 апреля 2010 года N 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щении лекарственных сред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государственного контроля (надзора) за реализацией органами исполнительной власти субъектов Российской Федерации полномочий в сфере обращения лекарственных сред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федерального государственного контроля (надзора) в сфере обращения биомедицинских клеточных продуктов, установленного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770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 июня 2016 года N 1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биомедицинских клеточных продук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федерального государственного санитарно-эпидемиологического контроля (надзора), установленного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505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 марта 1999 года N 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санитарно-эпидемиологическом благополучии на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ведомственного контроля качества и безопасности медицинской деятельности в соответствии с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внутреннего контроля качества и безопасности медицинской деятельности в соответствии с настоящим Федераль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86. Полномочия органов, осуществляющих государственный контроль (надзор) в сфере охраны здоровь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3776" \l "l120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6.2021 N 17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надзор) в сфере охраны здоровья (далее - органы государственного контроля (надзо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2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ыдают обязательные для исполнения предписания в случае выявления нарушений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влекают к ответственности за нарушение законодательства Российской Федерации в сфере охраны здоровья, законодательства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ращаются в суд с исками, заявлениями о нарушениях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размещают на официальном сайте в сети "Интернет" решения и предписания, принятые в процессе осуществления государственного контроля (надзора) в сфере охраны здоровья и затрагивающие интересы неопределенного круга лиц.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2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ри рассмотрении заявлений о нарушении законодательства Российской Федерации в сфере охраны здоровья, законодательства Российской Федерации об обращении лекарственных средств и проведении проверки работники органа государственного контроля (надзора) при предъявлении ими служебных удостоверений и решения руководителя органа государственного контроля (надзора),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2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надзора) в установленной сфере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2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запрашивать и получать сведения, необходимые для принятия решений по вопросам, отнесенным к компетенции органа государственного контроля (надзо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2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давать юридическим лицам и физическим лицам разъяснения по вопросам, отнесенным к компетенции органа государственного контроля (надзо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2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изымать образцы производимых товаров в установленном законодательством Российской Федерации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снимать копии с документов, необходимых для проведения государственного контроля (надзора) в сфере охраны здоровья, в установленном законодательством Российской Федерации поряд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2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законодательства Российской Федерации об обращении лекарственных сред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7096"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2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87. Федеральный государственный контроль (надзор) качества и безопасности медицинской деятель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3776" \l "l120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6.2021 N 17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едеральный государственный контроль (надзор) качества и безопасности медицинской деятельности осуществляется федеральным органом исполнительной власти, осуществляющим функции по контролю и надзору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дметом федерального государственного контроля (надзора) качества и безопасности медицинской деятельности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блюдение медицинскими организациями (в том числе медицинскими работниками), фармацевтическими организациями (в том числе фармацевтическими работниками), государственными внебюджетными фондами, индивидуальными предпринимателями, осуществляющими медицинскую деятельность, и индивидуальными предпринимателями, осуществляющими фармацевтическую деятельность, обязательных требований в сфере охраны здоровья, требований к объектам, используемым при осуществлении деятельности в сфере охраны здоровья, в том числ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рав граждан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орядков оказания медицинской помощи, положений об организации оказания медицинской помощи по видам медицинской помощи, правил проведения лабораторных, инструментальных, патологоанатомических и иных видов диагностических исследований, порядков проведения медицинских экспертиз, диспансеризации, диспансерного наблюдения, медицинских осмотров и медицинских освидетельств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под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5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орядка и условий предоставления платных медицинских услуг, за исключением обязательных требований, отнесенных к предмету федерального государственного надзора в области защиты прав потреб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ограничений, налагаемых на медицинских работников, руководителей медицинских организаций, фармацевтических работников и руководителей аптечных организаций при осуществлении ими профессиональной деятельности в соответствии с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требований к организации и проведению внутреннего контроля качества и безопасности медицин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ж) требований к предоставлению социальной услуги, предусмотренн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25078" \l "l4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6.2 Федерального закона от 17 июля 1999 года N 178-ФЗ "О государственной социальн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требований к обеспечению доступности для инвалидов объектов инфраструктуры и предоставляемых услуг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 соответствия оказываемой медицинскими работниками медицинской помощи критериям оценки качества медицинской помощ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дпункт "и" пункта 2 статьи 87 действует с 01.01.2022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93776" \l "l2954"</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138 Федерального закона от 11.06.2021 N 170-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блюдение лицензионных требований к осуществлению медицин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осуществлении федерального государственного контроля (надзора) качества и безопасности медицинской деятельности проводятся следующие виды контрольных (надзор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кументарная провер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ыездная провер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онтрольная закупка, проводимая в целях проверки соблюдения медицинской организацией порядка и условий предоставления платных медицински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нспекционный визи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Организация и осуществление федерального государственного контроля (надзора) качества и безопасности медицинской деятельности регулируются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ложение о федеральном государственном контроле (надзоре) качества и безопасности медицинской деятельности утверждае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88. Государственный контроль (надзор) за реализацией органами исполнительной власти субъектов Российской Федерации полномочий в сфере охраны здоровья и государственный контроль (надзор) за реализацией органами местного самоуправления полномочий в сфере охраны здоровь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3776" \l "l121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6.2021 N 17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енный контроль (надзор) за реализацией органами исполнительной власти субъектов Российской Федерации полномочий в сфере охраны здоровья и государственный контроль (надзор) за реализацией органами местного самоуправления полномочий в сфере охраны здоровья осуществляются федеральным органом исполнительной власти, осуществляющим функции по контролю и надзору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дметом государственного контроля (надзора) за реализацией органами исполнительной власти субъектов Российской Федерации полномочий в сфере охраны здоровья являются соблюд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ав граждан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ядка организации и проведения ведомственного контроля качества и безопасности медицинской деятельности подведомственных им органов и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едметом государственного контроля (надзора) за реализацией органами местного самоуправления полномочий в сфере охраны здоровья являются соблюд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ав граждан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орядка организации и проведения ведомственного контроля качества и безопасности медицинской деятельности подведомственных им органов и организаций в случае передачи органами государственной власти субъектов Российской Федерации в сфере охраны здоровья полномочий для осуществления органам местного самоуправления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настоящего Федерального закона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2544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6 октября 1999 года N 1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осуществлении государственного контроля (надзора) за реализацией органами исполнительной власти субъектов Российской Федерации полномочий в сфере охраны здоровья и государственного контроля (надзора) за реализацией органами местного самоуправления полномочий в сфере охраны здоровья проводятся следующие виды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кументарные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ыездные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Организация и осуществление государственного контроля (надзора) за реализацией органами исполнительной власти субъектов Российской Федерации полномочий в сфере охраны здоровья регулируются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2544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6 октября 1999 года N 1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Организация и осуществление государственного контроля (надзора) за реализацией органами местного самоуправления полномочий в сфере охраны здоровья регулируются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461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6 октября 2003 года N 1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щих принципах организации местного самоуправления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оложение о государственном контроле (надзоре) за реализацией органами исполнительной власти субъектов Российской Федерации полномочий в сфере охраны здоровья и государственном контроле (надзоре) за реализацией органами местного самоуправления полномочий в сфере охраны здоровья утверждае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9. Ведомственный контроль качества и безопасности медицин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Федеральными органами исполнительной власти, органами исполнительной власти субъектов Российской Федерации и государственными внебюджетными фондами осуществляется ведомственный контроль качества и безопасности медицинской деятельности подведомственных им органов и организаций, предметом которого является соблюдение обязательных требований, указанных в под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15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15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в"</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15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д"</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15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е"</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16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 части 2 статьи 87 настоящего Федерального закона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15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татьи 95 настоящего Федерального закона (в части соблюдения медицинскими организациями требований к безопасному применению и эксплуатации медицинских изделий и их утилизации (уничтожению), посредством осуществления полномочий, предусмотренных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15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15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3 статьи 87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2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ядок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0. Внутренний контроль качества и безопасности медицин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соответствии с требованиями к его организации и проведению, утвержденными уполномоченным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9"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1. Информационное обеспечение в сфере здравоохран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98015" \l "l1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07.2017 N 24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Информационное обеспечение в сфере здравоохранения осуществляется посредством создания, развития и эксплуатации федеральных государственных информационных систем в сфере здравоохранения, информационных систем в сфере здравоохранения Федерального фонда обязательного медицинского страхования, в том числе развития и эксплуатации государственной информационной системы обязательного медицинского страхования, и территориальных фондов обязательного медицинского страхования, государственных информационных систем в сфере здравоохранения субъектов Российской Федерации, медицинских информационных систем медицинских организаций, информационных систем фармацевтических организаций (далее - информационные системы в сфере здравоохран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9045"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20 N 4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ении медицинской и иной деятельности в сфере охраны здоровья. Обработка персональных данных в информационных системах в сфере здравоохранения осуществляется с соблюдением требований, установленных законодательством Российской Федерации в области персональных данных, и соблюдением врачебной тай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ператорами информационных систем в сфере здравоохранения являются уполномоченный федеральный орган исполнительной власти, иные федеральные органы исполнительной власти в сфере охраны здоровья и их территориальные органы, органы исполнительной власти субъекта Российской Федерации, уполномоченные высшим исполнительным органом государственной власти субъекта Российской Федерации на создание, развитие и эксплуатацию государственной информационной системы в сфере здравоохранения субъекта Российской Федерации (далее - уполномоченные органы исполнительной власти субъекта Российской Федерации), организации, назначенные указанными органами,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 медицинские организации и фармацевтические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Требования к государственным информационным системам в сфере здравоохранения субъектов Российской Федерации, медицинским информационным системам медицинских организаций и информационным системам фармацевтических организаций устанавливаются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ные информационные системы, предназначенные для сбора, хранения, обработки и предоставления информации, касающейся деятельности медицинских организаций и предоставляемых ими услуг (далее - иные информационные системы), могут взаимодействовать с информационными системами в сфере здравоохранения и медицинскими организациями в порядке, на условиях и в соответствии с требованиями, установленными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Иные информационные системы подключаются к единой государственной системе в сфере здравоохранения уполномоченным федеральным органом исполнительной власти и к единой системе идентификации и аутентификации федеральным исполнительным органом государствен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1.1. Единая государственная информационная система в сфере здравоохран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98015" \l "l1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07.2017 N 24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целях обеспечения доступа граждан к услугам в сфере здравоохранения в электронной форме, а также взаимодействия информационных систем в сфере здравоохранения уполномоченным федеральным органом исполнительной власти создается, развивается и эксплуатируется единая государственная информационная система в сфере здравоохранения (далее - единая систе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ложение о единой системе, в том числе порядок доступа к информации, содержащейся в ней, порядок и сроки представления информации в единую систему, порядок обмена информацией с использованием единой системы, утвержд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Единая система включает в себ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сведения, содержащиеся в федеральных информационных системах в сфере здравоохранения, федеральных базах данных, федеральных регистрах и федеральных реестрах в сфере здравоохранения, ведение которых осуществляется уполномоченным федеральным органом исполнительной власти с использованием единой систем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10" \l "l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сведения о медицинских организациях, за исключением медицинских организаций,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 а также медицинских организаций, подведомственных федеральным органам исполнительной власти, руководство деятельностью которых осуществляет Президент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83"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11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9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сведения о лицах, которые участвуют в осуществлении медицин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11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9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и обезличенные в порядке, установленном уполномоченным федеральным органом исполнительной власти по согласованию с федеральным органом исполнительной власти, осуществляющим функции по контролю и надзору в сфере средств массовой информации,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ведения о медицинской документации, по составу которых невозможно определить состояние здоровья гражданина, и сведения о медицинской организации, в которой медицинская документация создана и храни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1) медицинскую документацию и (или) сведения о состоянии здоровья гражданина, предоставленные с согласия гражданина (его законного представителя) или размещенные гражданином (его законным представителем), в том числе посредством единого портала государственных и муниципальных услуг;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57" \l "l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ведения статистического наблюдения в сфере здравоохранения, а также сводную аналитическую информацию по вопросам осуществления медицинской деятельности и оказания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1) сведения о государственной регистрации рождения и о государственной регистрации смерти, содержащиеся в Едином государственном реестре записей актов гражданского состояния, и сведения о внесении исправлений или изменений в записи актов о рождении и о смерти, содержащиеся в указанном реестре, используемые для целей статистического наблюдения в сфере здравоохранения, а также для актуализации сведений, содержащихся в федеральных регистрах и федеральных реестрах, указанных в части 4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57" \l "l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ведения об организации оказания высокотехнологичной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1) сведения об организации оказания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9045"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20 N 4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ведения, необходимые для осуществления мониторинга и контроля в сфере закупок лекарственных препаратов для обеспечения государственных и муниципальных нуж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сведения об организации обеспечения граждан лекарственными препаратами для медицинского применения, медицинскими изделиями (изделиями медицинского назначения) и специализированными продуктами лечебного питания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25078" \l "l4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6.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17 июля 1999 года N 178-ФЗ "О государственной социальной помощи",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9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9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14,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6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4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татьи 81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классификаторы, справочники и иную нормативно-справочную информацию в сфере здравоохранения, перечень, порядок ведения и использования которой определяются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Единая система обеспечивает ведение федеральных регистров,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2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3,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2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10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4,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10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4.1 настоящего Федерального закона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29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 и федеральных реестров,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17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3.1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3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8.1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57"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1. Единая система помимо федеральных регистров, указанных в части 4 настоящей статьи, обеспечивает ведение иных федеральных регистров лиц с отдельными заболеваниями или регистров иных категорий лиц в случаях и в порядке, которые установлены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57" \l "l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Нормативные правовые акты, устанавливающие обязательные требования в соответствии с частью 4.1 статьи 91.1 (в редакции Федерального закона от 02.07.2021 N 358-ФЗ), вступают в силу в сроки, установленные указанными нормативными правовыми актам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95357" \l "l4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4 Федерального закона от 02.07.2021 N 358-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Единая система обеспечивает возможность предоставления гражданам услуг в сфере здравоохранения в электронной форме посредством единого портала государственных и муниципальных услуг, перечень которых утвержд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Поставщиками информации в единую систему и пользователями содержащейся в единой системе информации явля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57"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полномоченный федеральный орган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едеральные органы исполнительной власти в сфере охраны здоровья и иные федеральные органы исполнительной власти в соответствии с полномочиями, установленными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Федеральный фонд обязательного медицинского страхования и территориальные фонды обязательного медицинского страхования, Фонд пенсионного и социального страхования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055" \l "l4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2 N 5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полномоченные органы исполнительной власт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осуществляющие полномочия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медицинские организации и фармацевтические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организации, являющиеся операторами иных информационных систем,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11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1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граждан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57"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57"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Доступ к информации, содержащейся в единой системе, предоставляется поставщикам информации в единую систему, а также органам и организациям, являющимся пользователями единой системы, в соответствии с их компетенцией, установленной федеральными законами и принятыми в соответствии с ними нормативными правовыми актами Президента Российской Федерации и Правительств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На основании информации, включенной в единую систему, может формироваться информация, не содержащая персональных данных или содержащая обезличенные персональные данные. Порядок формирования такой информации и правила ее предоставления третьим лицам устанавливаются уполномоченным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57"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Представление сведений, составляющих государственную тайну, для включения в единую систему не допуск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44"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В электронном документе нумерация пунктов соответствует внесенным изменения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2. Ведение персонифицированного учета при осуществлении медицин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ри осуществлении медицинской деятельности ведется учет персональных данных лиц, участвующих в осуществлении медицинской деятельности,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далее - персонифицированный уч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5"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В целях осуществления персонифицированного учета операторы информационных систем в сфере здравоохранения,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11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1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5"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рядок ведения персонифицированного учета определяется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При ведении персонифицированного учета должны обеспечиваться конфиденциальность персональных данных лиц, которые участвуют в осуществлении медицинской деятельности,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и безопасность указанных персональных данных с соблюдением требований, установленных законодательством Российской Федерации в области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5"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3. Сведения о лицах, которые участвуют в осуществлении медицинской деятель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98015" \l "l3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07.2017 N 24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целях ведения персонифицированного учета осуществляется обработка следующих персональных данных о лицах, которые участвуют в осуществлении медицинск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5"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амилия, имя, отчество (последнее - при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ата рож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место рож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гражданст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анные документа, удостоверяющего лич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место жи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место регист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дата регист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сведения об образовании, в том числе данные об организациях, осуществляющих образовательную деятельность по реализации профессиональных образовательных программ медицинского образования, о документах об образовании и (или) о квалификации, о договоре о целевом обучении, а также данные о сертификате специалиста или о прохождении аккредитации специалист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5"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44"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наименование организации, осуществляющей медицинскую деятельн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5"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3) занимаемая должность в организации, осуществляющей медицинскую деятельн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5"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4) сведения о членстве в медицинских профессиональных некоммерческих организациях,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7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при налич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5"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4.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98015" \l "l3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07.2017 N 24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системе персонифицированного учета осуществляется обработка следующих персональных данных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5"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амилия, имя, отчество (последнее - при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ата рож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место рож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гражданст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анные документа, удостоверяющего лич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место жи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место регист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дата регист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номер полиса обязательного медицинского страхования застрахованного лица (при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анамне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диагно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4) сведения об организации, осуществляющей медицинскую деятельн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5" \l "l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вид оказанной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условия оказания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сроки оказания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8) объем оказанной медицинской помощи, включая сведения об оказанных медицинских услуг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5" \l "l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результат обращения за медицинской помощ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серия и номер выданного листка нетрудоспособности (при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1) сведения о проведенных медицинских экспертизах, медицинских осмотрах и медицинских освидетельствованиях и их результат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5" \l "l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2) примененные клинические рекоменд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9" \l "l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3) сведения о медицинском работнике или медицинских работниках, оказавших медицинскую помощь, проводивших медицинские экспертизы, медицинские осмотры и медицинские освидетельств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5" \l "l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5. Федеральный государственный контроль (надзор) за обращением медицинских издел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3776" \l "l121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6.2021 N 17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едеральный государственный контроль (надзор) за обращением медицинских изделий осуществляется федеральным органом исполнительной власти, осуществляющим функции по контролю и надзору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дметом федерального государственного контроля (надзора) за обращением медицинских изделий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блюдение обязательных требований к обращению медицинских изделий, в том числ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требований к техническим испытаниям, токсикологическим исследованиям, клиническим испытаниям, производству, изготовлению, ввозу на территорию Российской Федерации, подтверждению соответствия, хранению, транспортировке, реализации, монтажу, наладке, применению, эксплуатации, включая техническое обслуживание, ремонт, утилизацию и уничтож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требований к качеству, безопасности и эффективности медицинских изделий, находящихся в обращении на территор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блюдение лицензионных требований к деятельности по производству и техническому обслуживанию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блюдение требований к предоставлению субъектами обращения медицинских изделий информации о медицинских изделиях в соответствии с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осуществлении федерального государственного контроля (надзора) за обращением медицинских изделий проводятся следующие виды контрольных (надзор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кументарная провер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ыездная провер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ыборочный контро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онтрольная закуп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нспекционный визи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наблюдение за соблюдением обязательных требований (мониторинг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Организация и осуществление федерального государственного контроля (надзора) за обращением медицинских изделий регулируются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Часть 4 дополнена пунктом 1.1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90083" \l "l1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1 Федерального закона от 30.04.2021 N 128-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ложение о федеральном государственном контроле (надзоре) за обращением медицинских изделий утверждае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6. Мониторинг безопасности медицинских издел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неблагоприятных событий. Классификация неблагоприятных событий утверждается уполномоченным федеральным органом исполнительной власти, осуществляющим функции по контролю и надзору в сфере охраны здоровь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83"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ониторинг безопасности медицинских изделий осуществляется уполномоченным Правительством Российской Федерации федеральным органом исполнительной власти на всех этапах обращения таких изделий на территор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Субъекты обращения медицинских изделий, осуществляющие виды деятельности,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2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8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порядке обо всех случаях выявления неблагоприятных событий на всех этапах обращения соответствующего медицинского изделия на территории Российской Федерации и территориях других государ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83"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1. Мониторинг безопасности медицинских изделий осуществляется также посредством анализа сведений, которые представляются производителем (изготовителем) медицинского изделия (его уполномоченным представителем) или лицом, осуществляющим ввоз на территорию Российской Федерации медицинских изделий, в уполномоченный федеральный орган исполнительной власти, осуществляющий функции по контролю и надзору в сфере охраны здоровья, в установленном им поряд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83"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За несообщение или сокрытие случаев и сведений, предусмотренных частью 3 настоящей статьи,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Порядок осуществления мониторинга безопасности медицинских изделий, за исключением медицинских изделий, зарегистрированных в соответствии с международными договорами и актами, составляющими право Евразийского экономического союза, устанавливается уполномоченным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83"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По результатам осуществления мониторинга безопасности медицинских изделий при получении и подтверждении информации о неблагоприятных событиях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83"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 случае, если информация, указанная в части 6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7. Медицинская статист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татистическое наблюдение в сфере здравоохранения осуществляется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3. ОТВЕТСТВЕННОСТЬ В СФЕРЕ ОХРАНЫ ЗДОРОВЬ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8. Ответственность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4. ЗАКЛЮЧИТЕЛЬНЫ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9.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знать не действующими на территор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кон СССР от 19 декабря 1969 года N 4589-7 "Об утверждении Основ законодательства Союза ССР и союзных республик о здравоохранении" (Ведомости Верховного Совета СССР, 1969, N 52, ст. 466);</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каз Президиума Верховного Совета СССР от 1 июня 1970 года N 5215-7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каз Президиума Верховного Совета СССР от 26 марта 1971 года N 1364-8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каз Президиума Верховного Совета СССР от 18 июня 1979 года N 286-10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каз Президиума Верховного Совета СССР от 15 ноября 1983 года N 10274-10 "О дополнении текста присяги врача Советского Союза" (Ведомости Верховного Совета СССР, 1983, N 47, ст. 72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ункт 4 раздела I Указа Президиума Верховного Совета СССР от 8 июня 1984 года N 340-11 "О внесении изменений и дополнений в некоторые законодательные акты Союза ССР" (Ведомости Верховного Совета СССР, 1984, N 24, ст. 42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татью 1 Закона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Указ Президиума Верховного Совета СССР от 25 августа 1987 года N 7612-11 "О мерах профилактики заражения вирусом СПИД" (Ведомости Верховного Совета СССР, 1987, N 34, ст. 56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Указ Президиума Верховного Совета СССР от 5 января 1988 года N 8282-11 "Об утверждении Положения об условиях и порядке оказания психиатрической помощи" (Ведомости Верховного Совета СССР, 1988, N 2, ст. 1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Закон СССР от 26 мая 1988 года N 9004-11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Закон СССР </w:t>
      </w:r>
      <w:r>
        <w:fldChar w:fldCharType="begin"/>
      </w:r>
      <w:r>
        <w:rPr>
          <w:rStyle w:val="InternetLink"/>
          <w:sz w:val="24"/>
          <w:u w:val="single"/>
          <w:szCs w:val="24"/>
          <w:rFonts w:cs="Times New Roman" w:ascii="Times New Roman" w:hAnsi="Times New Roman"/>
        </w:rPr>
        <w:instrText xml:space="preserve"> HYPERLINK "https://normativ.kontur.ru/document?moduleid=1&amp;documentid=2777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 апреля 1990 года N 144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рофилактике заболевания СПИД" (Ведомости Съезда народных депутатов СССР и Верховного Совета СССР, 1990, N 19, ст. 324);</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Постановление Верховного Совета СССР от 23 апреля 1990 года N 1448-1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3) Закон СССР </w:t>
      </w:r>
      <w:r>
        <w:fldChar w:fldCharType="begin"/>
      </w:r>
      <w:r>
        <w:rPr>
          <w:rStyle w:val="InternetLink"/>
          <w:sz w:val="24"/>
          <w:u w:val="single"/>
          <w:szCs w:val="24"/>
          <w:rFonts w:cs="Times New Roman" w:ascii="Times New Roman" w:hAnsi="Times New Roman"/>
        </w:rPr>
        <w:instrText xml:space="preserve"> HYPERLINK "https://normativ.kontur.ru/document?moduleid=1&amp;documentid=1023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 апреля 1990 года N 1449-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пункт 5 раздела I Закона СССР от 22 мая 1990 года N 1501-1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становление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каз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ункт 4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каз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w:t>
      </w:r>
      <w:r>
        <w:fldChar w:fldCharType="begin"/>
      </w:r>
      <w:r>
        <w:rPr>
          <w:rStyle w:val="InternetLink"/>
          <w:sz w:val="24"/>
          <w:u w:val="single"/>
          <w:szCs w:val="24"/>
          <w:rFonts w:cs="Times New Roman" w:ascii="Times New Roman" w:hAnsi="Times New Roman"/>
        </w:rPr>
        <w:instrText xml:space="preserve"> HYPERLINK "https://normativ.kontur.ru/document?moduleid=1&amp;documentid=36685"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раздел IV Указа Президиума Верховного Совета РСФСР от 1 октября 1985 года N 1524-11 "О внесении изменений и дополнений в некоторые законодательные акты РСФСР" (Ведомости Верховного Совета РСФСР, 1985, N 40, ст. 139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ункт 4 раздела I Указа Президиума Верховного Совета РСФСР от 29 января 1986 года N 2525-11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Указ Президиума Верховного Совета РСФСР от 6 августа 1986 года N 3785-11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Основы законодательства Российской Федерации об охране здоровья граждан </w:t>
      </w:r>
      <w:r>
        <w:fldChar w:fldCharType="begin"/>
      </w:r>
      <w:r>
        <w:rPr>
          <w:rStyle w:val="InternetLink"/>
          <w:sz w:val="24"/>
          <w:u w:val="single"/>
          <w:szCs w:val="24"/>
          <w:rFonts w:cs="Times New Roman" w:ascii="Times New Roman" w:hAnsi="Times New Roman"/>
        </w:rPr>
        <w:instrText xml:space="preserve"> HYPERLINK "https://normativ.kontur.ru/document?moduleid=1&amp;documentid=6641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 июля 1993 года N 548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едомости Съезда народных депутатов Российской Федерации и Верховного Совета Российской Федерации, 1993, N 33, ст. 131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w:t>
      </w:r>
      <w:r>
        <w:fldChar w:fldCharType="begin"/>
      </w:r>
      <w:r>
        <w:rPr>
          <w:rStyle w:val="InternetLink"/>
          <w:sz w:val="24"/>
          <w:u w:val="single"/>
          <w:szCs w:val="24"/>
          <w:rFonts w:cs="Times New Roman" w:ascii="Times New Roman" w:hAnsi="Times New Roman"/>
        </w:rPr>
        <w:instrText xml:space="preserve"> HYPERLINK "https://normativ.kontur.ru/document?moduleid=1&amp;documentid=26948"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3578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 декабря 1999 года N 2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3)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6640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 декабря 2000 года N 1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4) </w:t>
      </w:r>
      <w:r>
        <w:fldChar w:fldCharType="begin"/>
      </w:r>
      <w:r>
        <w:rPr>
          <w:rStyle w:val="InternetLink"/>
          <w:sz w:val="24"/>
          <w:u w:val="single"/>
          <w:szCs w:val="24"/>
          <w:rFonts w:cs="Times New Roman" w:ascii="Times New Roman" w:hAnsi="Times New Roman"/>
        </w:rPr>
        <w:instrText xml:space="preserve"> HYPERLINK "https://normativ.kontur.ru/document?moduleid=1&amp;documentid=57898"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5) </w:t>
      </w:r>
      <w:r>
        <w:fldChar w:fldCharType="begin"/>
      </w:r>
      <w:r>
        <w:rPr>
          <w:rStyle w:val="InternetLink"/>
          <w:sz w:val="24"/>
          <w:u w:val="single"/>
          <w:szCs w:val="24"/>
          <w:rFonts w:cs="Times New Roman" w:ascii="Times New Roman" w:hAnsi="Times New Roman"/>
        </w:rPr>
        <w:instrText xml:space="preserve"> HYPERLINK "https://normativ.kontur.ru/document?moduleid=1&amp;documentid=189012" \l "l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6) </w:t>
      </w:r>
      <w:r>
        <w:fldChar w:fldCharType="begin"/>
      </w:r>
      <w:r>
        <w:rPr>
          <w:rStyle w:val="InternetLink"/>
          <w:sz w:val="24"/>
          <w:u w:val="single"/>
          <w:szCs w:val="24"/>
          <w:rFonts w:cs="Times New Roman" w:ascii="Times New Roman" w:hAnsi="Times New Roman"/>
        </w:rPr>
        <w:instrText xml:space="preserve"> HYPERLINK "https://normativ.kontur.ru/document?moduleid=1&amp;documentid=2318"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7) </w:t>
      </w:r>
      <w:r>
        <w:fldChar w:fldCharType="begin"/>
      </w:r>
      <w:r>
        <w:rPr>
          <w:rStyle w:val="InternetLink"/>
          <w:sz w:val="24"/>
          <w:u w:val="single"/>
          <w:szCs w:val="24"/>
          <w:rFonts w:cs="Times New Roman" w:ascii="Times New Roman" w:hAnsi="Times New Roman"/>
        </w:rPr>
        <w:instrText xml:space="preserve"> HYPERLINK "https://normativ.kontur.ru/document?moduleid=1&amp;documentid=26990" \l "l1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2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8) </w:t>
      </w:r>
      <w:r>
        <w:fldChar w:fldCharType="begin"/>
      </w:r>
      <w:r>
        <w:rPr>
          <w:rStyle w:val="InternetLink"/>
          <w:sz w:val="24"/>
          <w:u w:val="single"/>
          <w:szCs w:val="24"/>
          <w:rFonts w:cs="Times New Roman" w:ascii="Times New Roman" w:hAnsi="Times New Roman"/>
        </w:rPr>
        <w:instrText xml:space="preserve"> HYPERLINK "https://normativ.kontur.ru/document?moduleid=1&amp;documentid=65886" \l "l4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3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9)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679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 декабря 2004 года N 1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0)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8766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 декабря 2005 года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1) </w:t>
      </w:r>
      <w:r>
        <w:fldChar w:fldCharType="begin"/>
      </w:r>
      <w:r>
        <w:rPr>
          <w:rStyle w:val="InternetLink"/>
          <w:sz w:val="24"/>
          <w:u w:val="single"/>
          <w:szCs w:val="24"/>
          <w:rFonts w:cs="Times New Roman" w:ascii="Times New Roman" w:hAnsi="Times New Roman"/>
        </w:rPr>
        <w:instrText xml:space="preserve"> HYPERLINK "https://normativ.kontur.ru/document?moduleid=1&amp;documentid=88033"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2)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8911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 февраля 2006 года N 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3) </w:t>
      </w:r>
      <w:r>
        <w:fldChar w:fldCharType="begin"/>
      </w:r>
      <w:r>
        <w:rPr>
          <w:rStyle w:val="InternetLink"/>
          <w:sz w:val="24"/>
          <w:u w:val="single"/>
          <w:szCs w:val="24"/>
          <w:rFonts w:cs="Times New Roman" w:ascii="Times New Roman" w:hAnsi="Times New Roman"/>
        </w:rPr>
        <w:instrText xml:space="preserve"> HYPERLINK "https://normativ.kontur.ru/document?moduleid=1&amp;documentid=105670" \l "l10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4) </w:t>
      </w:r>
      <w:r>
        <w:fldChar w:fldCharType="begin"/>
      </w:r>
      <w:r>
        <w:rPr>
          <w:rStyle w:val="InternetLink"/>
          <w:sz w:val="24"/>
          <w:u w:val="single"/>
          <w:szCs w:val="24"/>
          <w:rFonts w:cs="Times New Roman" w:ascii="Times New Roman" w:hAnsi="Times New Roman"/>
        </w:rPr>
        <w:instrText xml:space="preserve"> HYPERLINK "https://normativ.kontur.ru/document?moduleid=1&amp;documentid=118721" \l "l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18721" \l "l4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3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5) </w:t>
      </w:r>
      <w:r>
        <w:fldChar w:fldCharType="begin"/>
      </w:r>
      <w:r>
        <w:rPr>
          <w:rStyle w:val="InternetLink"/>
          <w:sz w:val="24"/>
          <w:u w:val="single"/>
          <w:szCs w:val="24"/>
          <w:rFonts w:cs="Times New Roman" w:ascii="Times New Roman" w:hAnsi="Times New Roman"/>
        </w:rPr>
        <w:instrText xml:space="preserve"> HYPERLINK "https://normativ.kontur.ru/document?moduleid=1&amp;documentid=124127" \l "l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6) </w:t>
      </w:r>
      <w:r>
        <w:fldChar w:fldCharType="begin"/>
      </w:r>
      <w:r>
        <w:rPr>
          <w:rStyle w:val="InternetLink"/>
          <w:sz w:val="24"/>
          <w:u w:val="single"/>
          <w:szCs w:val="24"/>
          <w:rFonts w:cs="Times New Roman" w:ascii="Times New Roman" w:hAnsi="Times New Roman"/>
        </w:rPr>
        <w:instrText xml:space="preserve"> HYPERLINK "https://normativ.kontur.ru/document?moduleid=1&amp;documentid=12721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7) </w:t>
      </w:r>
      <w:r>
        <w:fldChar w:fldCharType="begin"/>
      </w:r>
      <w:r>
        <w:rPr>
          <w:rStyle w:val="InternetLink"/>
          <w:sz w:val="24"/>
          <w:u w:val="single"/>
          <w:szCs w:val="24"/>
          <w:rFonts w:cs="Times New Roman" w:ascii="Times New Roman" w:hAnsi="Times New Roman"/>
        </w:rPr>
        <w:instrText xml:space="preserve"> HYPERLINK "https://normativ.kontur.ru/document?moduleid=1&amp;documentid=129766"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8) </w:t>
      </w:r>
      <w:r>
        <w:fldChar w:fldCharType="begin"/>
      </w:r>
      <w:r>
        <w:rPr>
          <w:rStyle w:val="InternetLink"/>
          <w:sz w:val="24"/>
          <w:u w:val="single"/>
          <w:szCs w:val="24"/>
          <w:rFonts w:cs="Times New Roman" w:ascii="Times New Roman" w:hAnsi="Times New Roman"/>
        </w:rPr>
        <w:instrText xml:space="preserve"> HYPERLINK "https://normativ.kontur.ru/document?moduleid=1&amp;documentid=149781"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9) </w:t>
      </w:r>
      <w:r>
        <w:fldChar w:fldCharType="begin"/>
      </w:r>
      <w:r>
        <w:rPr>
          <w:rStyle w:val="InternetLink"/>
          <w:sz w:val="24"/>
          <w:u w:val="single"/>
          <w:szCs w:val="24"/>
          <w:rFonts w:cs="Times New Roman" w:ascii="Times New Roman" w:hAnsi="Times New Roman"/>
        </w:rPr>
        <w:instrText xml:space="preserve"> HYPERLINK "https://normativ.kontur.ru/document?moduleid=1&amp;documentid=17070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0) </w:t>
      </w:r>
      <w:r>
        <w:fldChar w:fldCharType="begin"/>
      </w:r>
      <w:r>
        <w:rPr>
          <w:rStyle w:val="InternetLink"/>
          <w:sz w:val="24"/>
          <w:u w:val="single"/>
          <w:szCs w:val="24"/>
          <w:rFonts w:cs="Times New Roman" w:ascii="Times New Roman" w:hAnsi="Times New Roman"/>
        </w:rPr>
        <w:instrText xml:space="preserve"> HYPERLINK "https://normativ.kontur.ru/document?moduleid=1&amp;documentid=147520"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1) </w:t>
      </w:r>
      <w:r>
        <w:fldChar w:fldCharType="begin"/>
      </w:r>
      <w:r>
        <w:rPr>
          <w:rStyle w:val="InternetLink"/>
          <w:sz w:val="24"/>
          <w:u w:val="single"/>
          <w:szCs w:val="24"/>
          <w:rFonts w:cs="Times New Roman" w:ascii="Times New Roman" w:hAnsi="Times New Roman"/>
        </w:rPr>
        <w:instrText xml:space="preserve"> HYPERLINK "https://normativ.kontur.ru/document?moduleid=1&amp;documentid=16025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1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2) </w:t>
      </w:r>
      <w:r>
        <w:fldChar w:fldCharType="begin"/>
      </w:r>
      <w:r>
        <w:rPr>
          <w:rStyle w:val="InternetLink"/>
          <w:sz w:val="24"/>
          <w:u w:val="single"/>
          <w:szCs w:val="24"/>
          <w:rFonts w:cs="Times New Roman" w:ascii="Times New Roman" w:hAnsi="Times New Roman"/>
        </w:rPr>
        <w:instrText xml:space="preserve"> HYPERLINK "https://normativ.kontur.ru/document?moduleid=1&amp;documentid=164262"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3) </w:t>
      </w:r>
      <w:r>
        <w:fldChar w:fldCharType="begin"/>
      </w:r>
      <w:r>
        <w:rPr>
          <w:rStyle w:val="InternetLink"/>
          <w:sz w:val="24"/>
          <w:u w:val="single"/>
          <w:szCs w:val="24"/>
          <w:rFonts w:cs="Times New Roman" w:ascii="Times New Roman" w:hAnsi="Times New Roman"/>
        </w:rPr>
        <w:instrText xml:space="preserve"> HYPERLINK "https://normativ.kontur.ru/document?moduleid=1&amp;documentid=182498"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0. Заключительные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До 1 января 2026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12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3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и имеющие сертификат специалис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44"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раво на занятие фармацевтической деятельностью в Российской Федерации имеют лица, получившие фармацевтическое образование в Российской Федераци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44"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рофессиональной переподготовки) и при наличии сертификата специалис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26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законодательством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26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Переход к процедуре аккредитации специалистов осуществляется поэтапно с 1 января 2016 года по 31 декабря 2025 года включительно. Сроки и этапы указанного перехода, а также категории лиц, имеющих медицинское, фармацевтическое или иное образование и подлежащих аккредитации специалистов, определяются уполномоченным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12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3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Сертификаты специалиста, выданные медицинским и фармацевтическим работникам до 1 января 2021 года, действуют до истечения указанного в них срока. Форма, условия и порядок выдачи сертификата специалиста устанавливаются уполномоченным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12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3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26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26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2510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ода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программам ординатур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26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частей 4 и 4.1 статьи 100 применяются до истечения нормативных сроков освоения образовательных программ лицами, принятыми для такого обучения. С 01.09.2017 положения частей 4 и 4.1 статьи 100 не применяются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39455" \l "l54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9</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10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6. Части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26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4334"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14 N 4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В 2015 году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 а также средств обязательного медицинского страх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4334"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14 N 4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Лицензирование медицинской деятельности, предусматривающей оказание услуг по высокотехнологичной медицинской помощи, является полномочие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5. Лицензии на осуществление отдельных видов деятельности, предоставле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предоставленные до 1 января 2012 года медицинским организациям, не подлежат переоформлению в связи с изменением классификации видов медицинской помощи и перечня оказываемых услуг, установленного положением о лицензировании медицинской деятельности, и действуют до истечения указанного в них срока. Лицензии на осуществление медицинской деятельности, предоставленные медицинским организациям до даты вступления в силу соответствующих положений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0983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 июля 2002 года N 1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равовом положении иностранных граждан в Российской Федерации", изменяющих случаи и (или) порядок представления документов, подтверждающих отсутствие у иностранного гражданина или лица без гражданства заболевания наркоманией и инфекционных заболеваний, которые представляют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а также сертификата об отсутствии у иностранного гражданина или лица без гражданства заболевания, вызываемого вирусом иммунодефицита человека (ВИЧ-инфекции), не подлежат переоформлению и действуют до истечения указанного в них срок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371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3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6486" \l "l1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6. Лицам, имеющим право на выбор врача и выбор медицинской организации в соответствии с положени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1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1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7. С 1 января по 31 декабря 2012 года Российская Федерация в порядке, установл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9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едицинских организаций муниципальной и частной систем здравоохра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8. В 2012 году реализация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r>
        <w:fldChar w:fldCharType="begin"/>
      </w:r>
      <w:r>
        <w:rPr>
          <w:rStyle w:val="InternetLink"/>
          <w:sz w:val="24"/>
          <w:u w:val="single"/>
          <w:szCs w:val="24"/>
          <w:rFonts w:cs="Times New Roman" w:ascii="Times New Roman" w:hAnsi="Times New Roman"/>
        </w:rPr>
        <w:instrText xml:space="preserve"> HYPERLINK "https://normativ.kontur.ru/document?moduleid=1&amp;documentid=66412" \l "l1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20.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снов законодательства Российской Федерации об охране здоровья граждан от 22 июля 1993 года N 5487-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1. Порядок вступления в силу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Глава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за исключением пункта 4),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ы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5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татьи 14, подпункты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б"</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5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в"</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 части 1,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3, част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5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5,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1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6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1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1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1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0,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1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6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1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2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7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2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2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8,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7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3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3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3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7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4,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3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3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3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9,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7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4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4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4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8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4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4,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4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5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0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ступают в силу с 1 января 2012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8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 "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 части 1,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5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5,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8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7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4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4 настоящего Федерального закона вступают в силу с 1 января 2013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1970"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4.2016 N 1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2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8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3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4 настоящего Федерального закона вступают в силу с 1 января 2015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Част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3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3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3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3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9 настоящего Федерального закона вступают в силу с 1 января 2016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Положения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2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8 настоящего Федерального закона в части утверждения порядка государственной регистрации медицинских изделий применяются с 1 января 2013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0417" \l "l1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Положения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1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4 настоящего Федерального закона применяются до 1 января 2015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1. Положения частей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9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1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4 настоящего Федерального закона применяются до 1 января 2017 год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4334"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14 N 4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4219"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2.2015 N 3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Положения частей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5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55" \l "l5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0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ей 4 и 4.1 статьи 100 настоящего Федерального закона не применя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26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езиден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Д. МЕДВЕДЕ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ноября 2011 года</w:t>
      </w:r>
    </w:p>
    <w:p>
      <w:pPr>
        <w:pStyle w:val="Normal"/>
        <w:widowControl w:val="false"/>
        <w:autoSpaceDE w:val="false"/>
        <w:spacing w:lineRule="auto" w:line="240" w:before="0" w:after="150"/>
        <w:jc w:val="both"/>
        <w:rPr/>
      </w:pPr>
      <w:r>
        <w:rPr>
          <w:rFonts w:cs="Times New Roman" w:ascii="Times New Roman" w:hAnsi="Times New Roman"/>
          <w:sz w:val="24"/>
          <w:szCs w:val="24"/>
        </w:rPr>
        <w:t>N 323-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0:59:00Z</dcterms:created>
  <dc:creator>Пользователь</dc:creator>
  <dc:description/>
  <cp:keywords/>
  <dc:language>en-US</dc:language>
  <cp:lastModifiedBy>Пользователь</cp:lastModifiedBy>
  <dcterms:modified xsi:type="dcterms:W3CDTF">2023-03-26T10:59:00Z</dcterms:modified>
  <cp:revision>2</cp:revision>
  <dc:subject/>
  <dc:title/>
</cp:coreProperties>
</file>