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февраля 1992 года N 2300-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ПОТРЕБИ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1.96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04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9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6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8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6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Закон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циональной платежной систе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ношения в области защиты прав потребителей регулируются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Международные догово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Качество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Перечень отдельных видов указанных технически сложных товаров, порядок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Закона, а после окончания срока действия дополнительного обязательства -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аво потребителя на безопасность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Информация об изготовителе (исполнителе, продавце, владельце агрегат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пункте 1.2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Информация о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если он установл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ю об обязательном подтверждении соответствия товаров (работ,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правилах продажи товаров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ие на использование фонограмм при оказании развлекательных услуг исполнителями музыкальных произ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ежим работы продавца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тветственность изготовителя (исполнителя, продавца, владельца агрегатора) за ненадлежащую информацию о товаре (работе, услуг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4 статьи 18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случае, указанном в пункте 2.2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на товар (результат работы) должен быть установлен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Компенсация мораль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Недопустимые условия договора, ущемляющие права потребителя, запреты и обязанности, налагаемые на продавца (исполнителя, владельца агрегат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146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22 N 1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потребителя о возмещении убытков подлежит удовлетворению в течение десяти дней со дня его предъ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недопустимым условиям договора, ущемляющим права потребите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ловия, которые ограничивают право потребителя на свободный выбор территориальной подсудности споров,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словия, которые ограничивают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аво потребителя на выбор способа и формы оплаты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ловия, которые уменьшают размер законной неустой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условия, которые ограничивают право выбора вида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ловия, которые ограничивают потребителя в средствах и способах защиты нарушенны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6 (в редакции Федерального закона от 01.05.2022 N 135-ФЗ), устанавливающие перечень недопустимых условий договора, ущемляющих права потребителя, распространяются на отношения, возникшие из ранее заключенных договор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1460" \l "l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1.05.2022 N 13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Формы и порядок оплаты при продаже товаров (выполнении работ, оказании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9" \l "l2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5.2014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удебная защита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потребителей осуществляется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полномоченном по правам потребителей финансовых услуг", осуществляется с особенностями, установленными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тельства или пребывания ист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я или исполн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Защита прав потребителей при продаже товаров потреби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рава потребителя при обнаружении в товаре недостат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настоящим Законом сроков устранения недостатков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416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 сложных товаров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ребитель вправе предъявить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срока годности товара должна соответствовать обязательным требованиям к безопасности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если докажет, что недостатки товара возникли до его передачи потребителю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210184"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Замена товара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Сроки удовлетворения отдельных требований потреб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 нарушение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невыполнения требований потребителя в сроки,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отребитель вправе по своему выбору предъявить иные требования,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Последствия нарушения продавцом срока передачи предварительно оплаченного товара потребител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и оплаченного товара в установленный им нов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рата суммы предварительной оплаты товара, не переданного продав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замене товара ненадлежащего качества на товар этой же марки (этих же модели и (или) артикула) перерасчет цены товара не произ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аво потребителя на обмен товара 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10184"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Дистанционный способ продажи това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требителю в момент доставки товара должна быть в письменной форме предоставлена информация о товаре,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а также предусмотренная пунктом 4 настоящей статьи информация о порядке и сроках возврата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Правила продажи отдельных видов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Защита прав потребителей при выполнении работ (оказании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роки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в договоре могут быть предусмотрены также сроки завершения отдельных этапов работы (промежуточные сро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значить исполнителю нов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цены за выполнение работы (оказан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аться от исполнения договора о выполнении работы (оказании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значенные потребителем новые сроки выполнения работы (оказания услуги) указываются в договоре о выполнении работы (оказании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за выполненную работу (оказан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а от исполнения договора о выполнении работы (оказании услуги) и возмещения убы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Сроки устранения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достатки работы (услуги) должны быть устранены исполнителем в разумный срок, назначенный потреб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указанных сроков потребитель вправе предъявить исполнителю иные требования,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Сроки удовлетворения отдельны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подлежат удовлетворению в десятидневный срок со дня предъявления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8"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Право потребителя на отказ от исполнения договора о выполнении работ (оказании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0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Смета на выполнение работы (оказан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Выполнение работы из материала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ыполнение работы из материала (с вещью)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ь отчет об израсходовании материала и возвратить его оста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8479" \l "l1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7.12.99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Порядок и формы оплаты выполненной работы (оказанной услуг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613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обязан оплатить оказанные ему услуги в порядке и в сроки, которые установлены договором с исполн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6"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Регулирование оказания отдельных видов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1. Правила оказания отдельных видов услуг, выполнения отдельных видов работ потребителя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Государственная и общественная защита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Федеральный государственный контроль (надзор) в области защиты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в области защиты прав потребителе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Полномочия высших исполнительных органов государственной власти субъектов Российской Федерации в области защиты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2. Передача осуществления полномочий органа государственного надзора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6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3. Подача и рассмотрение обращений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162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19 N 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Осуществление защиты прав потребителей органами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6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обращения потребителей, консультировать их по вопросам защиты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муниципальные программы п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Права общественных объединений потребителей (их ассоциаций, союз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Защита прав и законных интересов неопределенного круга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враля 1992 года.</w:t>
      </w:r>
    </w:p>
    <w:p>
      <w:pPr>
        <w:pStyle w:val="Normal"/>
        <w:widowControl w:val="false"/>
        <w:autoSpaceDE w:val="false"/>
        <w:spacing w:lineRule="auto" w:line="240" w:before="0" w:after="150"/>
        <w:jc w:val="both"/>
        <w:rPr/>
      </w:pPr>
      <w:r>
        <w:rPr>
          <w:rFonts w:cs="Times New Roman" w:ascii="Times New Roman" w:hAnsi="Times New Roman"/>
          <w:sz w:val="24"/>
          <w:szCs w:val="24"/>
        </w:rPr>
        <w:t>N 2300-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00:00Z</dcterms:created>
  <dc:creator>Пользователь</dc:creator>
  <dc:description/>
  <cp:keywords/>
  <dc:language>en-US</dc:language>
  <cp:lastModifiedBy>Пользователь</cp:lastModifiedBy>
  <dcterms:modified xsi:type="dcterms:W3CDTF">2023-03-26T11:00:00Z</dcterms:modified>
  <cp:revision>2</cp:revision>
  <dc:subject/>
  <dc:title/>
</cp:coreProperties>
</file>